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egato  2  -  OFFERT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L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OTTOSCRITTO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GNOME </w:t>
        <w:tab/>
        <w:tab/>
        <w:tab/>
        <w:tab/>
        <w:tab/>
        <w:tab/>
        <w:t>NOME</w:t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NATO A</w:t>
        <w:tab/>
        <w:tab/>
        <w:tab/>
        <w:tab/>
        <w:tab/>
        <w:tab/>
        <w:t xml:space="preserve">IL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RESIDENTE IN</w:t>
        <w:tab/>
        <w:tab/>
        <w:tab/>
        <w:tab/>
        <w:t xml:space="preserve">         VIA</w:t>
        <w:tab/>
        <w:tab/>
        <w:tab/>
        <w:tab/>
        <w:tab/>
        <w:tab/>
        <w:t xml:space="preserve">     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1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LLA SUA QUALITA’ 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 xml:space="preserve">DELLA IMPRESA - </w:t>
      </w:r>
      <w:r>
        <w:rPr/>
        <w:t>RAGIONE SOCI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CON SEDE IN</w:t>
      </w:r>
      <w:r>
        <w:rPr/>
        <w:tab/>
        <w:tab/>
        <w:tab/>
        <w:t xml:space="preserve">                     VIA</w:t>
        <w:tab/>
        <w:tab/>
        <w:tab/>
        <w:tab/>
        <w:tab/>
        <w:tab/>
        <w:t xml:space="preserve">     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1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w:t>PARTITA IVA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5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vendo partecipare alla gara pubblica bandita dall’Istituto Comprensivo “Guglielmo Marconi” di Castelfranco Emilia per la fornitura di un servizio di noleggio fotocopiatrici di durata triennale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i aver preso visione del bando di gara, del capitolato e di accettarne le clausole e le pena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i avere preso visione di ogni altro elaborato tecnico – amministrativo connesso all’espletamento del serviz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preso visione dei locali dove sarà svolto il servizio st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gli strumenti, dei mezzi e delle capacità tecniche necessarie per il corretto espletamento del servizio e posa in opera delle attrezzatu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tutte le fotocopiatrici sono in regola con le norme antinfortunistiche di cui al decreto legislativo n°  81/2008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entarsi, in caso di aggiudicazione, alla formale stipulazione del contratto, assumendosene tutti gli oneri relativ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tanto il sottoscritto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er conto della ditta suddetta, dichiarandosi ben edotto e consapevole degli effettivi oneri che il servizio comporta, liberamente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PRESEN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EDA OFFER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 presentare obbligatoriamente per ogni tipo di fotocopiatrice)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102"/>
      </w:tblGrid>
      <w:tr>
        <w:trPr>
          <w:trHeight w:val="7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 tipo macch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va 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ata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anco/Nero 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ori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cicolazione elettronica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ore sched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gatore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ssa in rete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o fotocopia colori A4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sivo d’IV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cchine uffici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42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o fotocopia bianco e nero A4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sivo d’IV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chine uffic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o scheda comprensivo200copie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sivo d’IV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chine dotate di lettore sched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 tipo assistenz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 tempi interven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orario intervento straordinari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sivo d’IV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o totale canone annual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sivo d’IV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 di pagamen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mestrale comprensivo costo copie posticipato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estrale comprensivo costo copie posticipato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3558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8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7879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37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nco scuole in cui l’azienda ha offerto i propri serviz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_________________________ </w:t>
        <w:tab/>
        <w:tab/>
        <w:t xml:space="preserve">                                         Timbro e firma del legale rappresentante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/>
          <w:sz w:val="20"/>
          <w:szCs w:val="20"/>
        </w:rPr>
        <w:t>___________________________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20"/>
      </w:rPr>
    </w:pPr>
    <w:r>
      <w:rPr>
        <w:sz w:val="20"/>
      </w:rPr>
      <w:t>Responsabile del procedimento: D.S.G.A. Felicia De Meo 059926254 fax 059926148Dirigente: Vilma Baraccani</w:t>
    </w:r>
  </w:p>
  <w:p>
    <w:pPr>
      <w:pStyle w:val="Footer"/>
      <w:tabs>
        <w:tab w:val="clear" w:pos="4819"/>
        <w:tab w:val="center" w:pos="1418" w:leader="none"/>
        <w:tab w:val="right" w:pos="9638" w:leader="none"/>
      </w:tabs>
      <w:rPr/>
    </w:pPr>
    <w:r>
      <w:rPr>
        <w:sz w:val="20"/>
      </w:rPr>
      <w:tab/>
      <w:t xml:space="preserve">                        </w:t>
      <w:tab/>
      <w:t xml:space="preserve">email: </w:t>
    </w:r>
    <w:hyperlink r:id="rId1">
      <w:r>
        <w:rPr>
          <w:rStyle w:val="InternetLink"/>
          <w:sz w:val="20"/>
        </w:rPr>
        <w:t>dsga@scuolemarconi.it</w:t>
      </w:r>
    </w:hyperlink>
    <w:r>
      <w:rPr>
        <w:sz w:val="20"/>
      </w:rPr>
      <w:t xml:space="preserve">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9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576" y="0"/>
              <wp:lineTo x="-576" y="21212"/>
              <wp:lineTo x="21600" y="21212"/>
              <wp:lineTo x="21600" y="0"/>
              <wp:lineTo x="-576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565</wp:posOffset>
          </wp:positionH>
          <wp:positionV relativeFrom="page">
            <wp:posOffset>438150</wp:posOffset>
          </wp:positionV>
          <wp:extent cx="571500" cy="57150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94"/>
      </w:rPr>
      <w:t>ISTITUTO COMPRENSIVO ‘</w:t>
    </w:r>
    <w:r>
      <w:rPr>
        <w:rFonts w:cs="Cambria" w:ascii="Cambria" w:hAnsi="Cambria"/>
        <w:b/>
        <w:i/>
        <w:spacing w:val="94"/>
      </w:rPr>
      <w:t>G. MARCONI’</w:t>
    </w:r>
  </w:p>
  <w:p>
    <w:pPr>
      <w:pStyle w:val="Heading1"/>
      <w:spacing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Via Guglielmo Marconi, 1 </w:t>
    </w:r>
  </w:p>
  <w:p>
    <w:pPr>
      <w:pStyle w:val="Heading1"/>
      <w:spacing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41013 Castelfranco Emilia - Mo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Tel  059 926254   -   fax  059 926148 email: </w:t>
    </w:r>
    <w:r>
      <w:rPr>
        <w:color w:val="000000"/>
        <w:sz w:val="20"/>
        <w:szCs w:val="20"/>
      </w:rPr>
      <w:t>MOIC825001@istruzione.it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ga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57:00Z</dcterms:created>
  <dc:creator>Utente</dc:creator>
  <dc:description/>
  <cp:keywords/>
  <dc:language>en-US</dc:language>
  <cp:lastModifiedBy>Assistente Amministrativo</cp:lastModifiedBy>
  <cp:lastPrinted>2010-12-14T10:57:00Z</cp:lastPrinted>
  <dcterms:modified xsi:type="dcterms:W3CDTF">2014-07-18T09:34:00Z</dcterms:modified>
  <cp:revision>16</cp:revision>
  <dc:subject/>
  <dc:title/>
</cp:coreProperties>
</file>