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L PAN DI SPAGN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gredie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u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g di zucch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g di mi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 g di fa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g di fecola di pa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 g di tuor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oma di vanig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izzico di s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cedimento</w:t>
      </w:r>
    </w:p>
    <w:p>
      <w:pPr>
        <w:pStyle w:val="Normal"/>
        <w:jc w:val="both"/>
        <w:rPr/>
      </w:pPr>
      <w:r>
        <w:rPr>
          <w:sz w:val="28"/>
          <w:szCs w:val="28"/>
        </w:rPr>
        <w:t>Versare   due uova, 100 g di zucchero, 7 g di miele in una boule. Fare girare il composto nella planetaria (o con il mixer) per 15 min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giungere 83 g di tuorlo, un po’ di aroma di vaniglia e un pizzico di sale e fare girare il tutto nella planetaria (o con il mixer)  per altri 15 min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tacciare 85 g di farina e 25 g di fecola di patate in modo da renderle molto f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erire la farina e la fecola setacciate nel composto preparato precedente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ndere una teglia, imburrala e infarinar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sare il composto nella teglia e cuocere per 30 minuti a 180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DI SPAGNA AL CIOCCOL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ilizzare lo stesso procedimento di cui sopra, con la seguente variazione negli ingredi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 g di farina e 10 g di cacao  (Perugina o Lind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26:00Z</dcterms:created>
  <dc:creator>gianpepy</dc:creator>
  <dc:description/>
  <cp:keywords/>
  <dc:language>en-US</dc:language>
  <cp:lastModifiedBy>gianpepy</cp:lastModifiedBy>
  <dcterms:modified xsi:type="dcterms:W3CDTF">2013-05-12T07:37:00Z</dcterms:modified>
  <cp:revision>2</cp:revision>
  <dc:subject/>
  <dc:title/>
</cp:coreProperties>
</file>