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NU COMPLETO A BASE DI PES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TIPAS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APESANTE RIPIENE</w:t>
      </w:r>
    </w:p>
    <w:p>
      <w:pPr>
        <w:pStyle w:val="Normal"/>
        <w:tabs>
          <w:tab w:val="clear" w:pos="708"/>
          <w:tab w:val="left" w:pos="817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Le capesante sono molluschi: meglio acquistarli in pescheria o, eventualmente, surgelate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Lasciare il mollusco nella conchiglia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b/>
          <w:bCs/>
        </w:rPr>
        <w:t>Ripieno</w:t>
      </w:r>
      <w:r>
        <w:rPr/>
        <w:t>: pangrattato, prezzemolo, filetti di alici, parmigiano, olio, pepe nero, sale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In una ciotola affettare le alici molto sottili, aggiungere il pangrattato, il prezzemolo, il parmigiano, l’olio, il sale e il pepe nero; mescolare con le mani fino ad ottenere un impasto compatto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Mettere l’impasto sulla capasanta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Cuocere per 20 minuti a 180° (se si asciuga aggiungere un po’ d’olio)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RIMO</w:t>
      </w:r>
    </w:p>
    <w:p>
      <w:pPr>
        <w:pStyle w:val="Normal"/>
        <w:tabs>
          <w:tab w:val="clear" w:pos="708"/>
          <w:tab w:val="left" w:pos="8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7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INGUINE CON GAMBERETTI E ASPARAGI</w:t>
      </w:r>
    </w:p>
    <w:p>
      <w:pPr>
        <w:pStyle w:val="Normal"/>
        <w:tabs>
          <w:tab w:val="clear" w:pos="708"/>
          <w:tab w:val="left" w:pos="817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Ingredienti: prezzemolo, scalogno, olio, burro, gamberetti, asparagi e linguine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Pulire i gamberetti. Lavare bene gli asparagi e togliere la parte bianca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Bollire l’acqua con sale  in una pentola. Aggiungere gli asparagi e lasciare lessare per 40 minuti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Quando mancano 10 minuti alla fine della lessatura degli asparagi aggiungere i gamberetti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Scolare il tutto, ma non buttare via l’acqua che sarà utilizzata per cuocere le linguine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SOFFRITTO: olio extravergine di oliva, 2 pezzi di scalogno tagliato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Aggiungere i gamberetti e gli asparagi, saltare in padella per 15 minuti a fiamma viva. Aggiungere un po’ di vino bianco per sfumare lo scalogno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Cuocere le linguine nell’acqua della lessatura degli asparagi e dei gamberetti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Scolare le linguine e mantecare in padella con una noce di burro.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(mantecare = raffreddare il prodotto)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ECONDO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7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SEPPIE RIPIENE AL MALVASIA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Malvasia: vino siciliano dolciastro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Utilizzare lo stesso ripieno delle capesante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Mettere le seppie  in padella, mezzo bicchiere d’acqua, sale, pepe nero e un po’ di vino, chiudere con il coperchio (molto importante) e cuocere a fuoco lento per 20 minuti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Asciugare il sugo con un po’ di farina e mescolare fino a quando non diventa una cremina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Servire le seppie nel piatto e aggiungere la cremina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DOLCE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7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TENERINA AL CIOCCOLATO SU CREMA INGLESE </w:t>
      </w:r>
    </w:p>
    <w:p>
      <w:pPr>
        <w:pStyle w:val="Normal"/>
        <w:tabs>
          <w:tab w:val="clear" w:pos="708"/>
          <w:tab w:val="left" w:pos="817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17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REMA INGLESE</w:t>
      </w:r>
    </w:p>
    <w:p>
      <w:pPr>
        <w:pStyle w:val="Normal"/>
        <w:tabs>
          <w:tab w:val="clear" w:pos="708"/>
          <w:tab w:val="left" w:pos="817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Ingredienti: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120 g di tuorlo d’uovo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120 g di zucchero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80 g di panna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320 g di latte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20 g di zucchero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Bollire il latte, la panna e lo zucchero (20 g)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In un piatto a parte preparare l’impasto con i tuorli e 120 g di zucchero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Quando il latte bolle aggiungere il composto di tuorli e zucchero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TENERINA AL CIOCCOLATO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Ingredienti: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3 tuorli – tenere gli albumi separati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150 g di zucchero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200 g di cioccolato fondente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100 g di burro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50 g di panna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60 g di farina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Montare i tuorli  con lo zucchero, poi scolarli con un colino per togliere i grumi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Sciogliere il cioccolato fondente, aggiungere il burro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Mettere il cioccolato  nel kitchen aid (o usare il mixer)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Aggiungere la panna e la farina e un pizzico di sale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Lasciare riposare  in una ciotola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Montare gli albumi a neve, aggiungere un pizzico di sale (mescolando dal basso verso l’alto) e unire il cioccolato in uno stampo di alluminio precedentemente imburrato e infarinato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Cuocere per 25 minuti a 160°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Lasciare raffreddare un po’ la tenerina, tagliarla a pezzetti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Versare la crema inglese in un piattino e immergere i pezzi di tenerina nella crema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3:00Z</dcterms:created>
  <dc:creator>gianpepy</dc:creator>
  <dc:description/>
  <cp:keywords/>
  <dc:language>en-US</dc:language>
  <cp:lastModifiedBy>gianpepy</cp:lastModifiedBy>
  <dcterms:modified xsi:type="dcterms:W3CDTF">2013-04-11T07:25:00Z</dcterms:modified>
  <cp:revision>6</cp:revision>
  <dc:subject/>
  <dc:title/>
</cp:coreProperties>
</file>