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2 aprile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MPASTO SEMIDOLC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(per pizza, gnocco, gnocco fritto)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>Ingredienti:</w:t>
      </w:r>
    </w:p>
    <w:p>
      <w:pPr>
        <w:pStyle w:val="Normal"/>
        <w:rPr/>
      </w:pPr>
      <w:r>
        <w:rPr/>
        <w:t>450 g di farina</w:t>
      </w:r>
    </w:p>
    <w:p>
      <w:pPr>
        <w:pStyle w:val="Normal"/>
        <w:rPr/>
      </w:pPr>
      <w:r>
        <w:rPr/>
        <w:t>25 g di zucchero</w:t>
      </w:r>
    </w:p>
    <w:p>
      <w:pPr>
        <w:pStyle w:val="Normal"/>
        <w:rPr/>
      </w:pPr>
      <w:r>
        <w:rPr/>
        <w:t>175 g di acqua tiepida</w:t>
      </w:r>
    </w:p>
    <w:p>
      <w:pPr>
        <w:pStyle w:val="Normal"/>
        <w:rPr/>
      </w:pPr>
      <w:r>
        <w:rPr/>
        <w:t>10 g di lievito (la quantità di lievito non deve essere maggiore del 3% su 1 kg di farina)</w:t>
      </w:r>
    </w:p>
    <w:p>
      <w:pPr>
        <w:pStyle w:val="Normal"/>
        <w:rPr/>
      </w:pPr>
      <w:r>
        <w:rPr/>
        <w:t>40 g di materia grassa (olio, burro, stru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ire tutti gli ingredienti insieme e mescolare bene e  a lu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ungere il sale e impastare di nu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ò far lievitare l’impasto nella ciotola oppure si può metterlo in uno straccio umido.</w:t>
      </w:r>
    </w:p>
    <w:p>
      <w:pPr>
        <w:pStyle w:val="Normal"/>
        <w:rPr/>
      </w:pPr>
      <w:r>
        <w:rPr/>
        <w:t>Per ottenere una pizza soffice si stende l’impasto sulla teglia e poi si phona in modo da fare incamerare ossig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pizza alta invece si tira sulla teglia e si lascia riposare per un’ ora, poi  si buca con una forchetta e si lascia riposare per un’altra 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i desidera lo gnocco invece di bucare con la forchetta dopo un’ora  si buca l’impasto con le dita e si lascia riposare un’altra 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re le crescentine mettere l’impasto in frigo per un’ora, poi tirarlo sottile con il matterello, tagliarlo, fare due intagli al centro di ogni pezzettino e poi friggere con olio di semi di arachidi)</w:t>
      </w:r>
    </w:p>
    <w:p>
      <w:pPr>
        <w:pStyle w:val="Normal"/>
        <w:rPr/>
      </w:pPr>
      <w:r>
        <w:rPr/>
        <w:t>Friggere a 150° (misurare la temperatura dell’olio con un termometro e non superare la temperatura indicata) per 10 secondi ogni crescent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5:27:00Z</dcterms:created>
  <dc:creator>gianpepy</dc:creator>
  <dc:description/>
  <cp:keywords/>
  <dc:language>en-US</dc:language>
  <cp:lastModifiedBy>gianpepy</cp:lastModifiedBy>
  <dcterms:modified xsi:type="dcterms:W3CDTF">2013-04-12T15:40:00Z</dcterms:modified>
  <cp:revision>2</cp:revision>
  <dc:subject/>
  <dc:title/>
</cp:coreProperties>
</file>