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BENZ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g di f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di zucch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 g di materia gr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di latte oppure 75 g di p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u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ose di lievito in bu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ella di zucchero/mandor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colare insieme tutti gli ingredienti, farli girare fino a quando si forma un impasto morbido ed omogen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re con l’impasto delle “noci” (pagnottine) Spalmare sopra ad ogni noce l’uovo, ricoprire  le noci di grane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ocere per 35 minuti a 160° gra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RTA DI RIS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azione del primo impa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redi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 g di r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kg di lat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 g di zucch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buccia di limone int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are ad ebollizione tutti gli ingredienti. Appena il composto inizia a bollire mettere la fiamma al minimo e cuocere per circa un’ora e mezza, fino a farlo addensare be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ciare in frigorifero per un gio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ondo impa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u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 g di zucch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0 g di mandorle trita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0 g di cedro candito (lo si trova da Minarell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giungere all’impasto n. 1 tutti gli ingredienti ad eccezione delle mandor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colare bene e togliere la buccia di lim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giungere 100 g di mandor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ere in forno a 180° gradi e cuocere per 40 minuti (forno stat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fornare e spalmare con sciroppo di zucchero per rendere la torta luci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ROPPO DI ZUCCH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e bolli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di ac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 g di zucch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giungere una bacca di vanig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RTA BAROZZ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di f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di bur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di zucch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g di uova int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 di cacao am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di mandorle a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g di caffè in polv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uccia di lim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icchiere da caffè di Sasso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lare le mandorle e tostarle per qualche minuto. Tritarle finemente col mortaio (o frullato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battere 4 tuorli d’uovo e montarli con 200 g di zucch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giungere gli ingredienti nel seguente ordine: cacao amaro, mandorle amare, polvere di caffè, limone, burro, uovo intero, 150  g di far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are l’albume a neve e aggiungere un pizzico di sale. Inserire poi nell’impa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vestire una terrina con pasta frolla (200 g di burro, 180 g di zucchero a velo, 58 g di tuorlo, 320 g di farina) ed inserire l’impasto precedentemente prepar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SFRAPPO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g di f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g di zucchero semol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ucchiaio di Mar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uova int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g di bur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astare gli ingredienti lentamente, amalgamare e tenere in frigorifero per mezza giornata, poi tirare il t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LLA MONT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g di bur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g di zucchero a v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g di tuor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 g di f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oma di vani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pizzico di s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ilizzare il burro quasi sciolto. Montarlo con il mixer fino a che diventa bianco, inserire lo zucchero e fare girare il compo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rire i tuorli con l’aroma di vaniglia e un pizzico di s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rire 420 g di farina. Appena ha amalgamato interrompere la monta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FO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g di f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u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izzico di s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limone grattugi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ucchiai di zucch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azzina di liquore Str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g di bur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ustina di liev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astare tutti gli ingredi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ldare dell’olio e con un cucchiaio calare l’impasto nell’olio oppure tagliare delle striscioline di carta forno, mettere sopra delle ciambelline di impasto, calarle nell’olio e togliere la carta f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oprire tutto con miele scald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22:00Z</dcterms:created>
  <dc:creator>gianpepy</dc:creator>
  <dc:description/>
  <cp:keywords/>
  <dc:language>en-US</dc:language>
  <cp:lastModifiedBy>gianpepy</cp:lastModifiedBy>
  <dcterms:modified xsi:type="dcterms:W3CDTF">2013-05-25T16:54:00Z</dcterms:modified>
  <cp:revision>8</cp:revision>
  <dc:subject/>
  <dc:title/>
</cp:coreProperties>
</file>