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right" w:pos="10065" w:leader="none"/>
        </w:tabs>
        <w:rPr>
          <w:rFonts w:ascii="Arial" w:hAnsi="Arial" w:cs="Arial"/>
          <w:b/>
          <w:b/>
          <w:color w:val="0070C0"/>
        </w:rPr>
      </w:pPr>
      <w:r>
        <w:rPr/>
        <w:tab/>
      </w:r>
    </w:p>
    <w:p>
      <w:pPr>
        <w:pStyle w:val="Heading"/>
        <w:rPr>
          <w:rFonts w:ascii="Arial" w:hAnsi="Arial" w:cs="Arial"/>
          <w:b/>
          <w:b/>
          <w:bCs/>
          <w:color w:val="0070C0"/>
          <w:sz w:val="32"/>
        </w:rPr>
      </w:pPr>
      <w:r>
        <w:rPr>
          <w:rFonts w:cs="Arial" w:ascii="Arial" w:hAnsi="Arial"/>
          <w:b/>
          <w:bCs/>
          <w:color w:val="0070C0"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REGISTRO PERSONALE</w:t>
      </w:r>
    </w:p>
    <w:p>
      <w:pPr>
        <w:pStyle w:val="Normal"/>
        <w:rPr>
          <w:rFonts w:ascii="Verdana" w:hAnsi="Verdana" w:cs="Verdana"/>
          <w:b/>
          <w:b/>
          <w:sz w:val="36"/>
          <w:szCs w:val="72"/>
        </w:rPr>
      </w:pPr>
      <w:r>
        <w:rPr>
          <w:rFonts w:cs="Verdana" w:ascii="Verdana" w:hAnsi="Verdana"/>
          <w:b/>
          <w:sz w:val="36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DEL DOCENT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72"/>
        </w:rPr>
      </w:pPr>
      <w:r>
        <w:rPr>
          <w:rFonts w:cs="Verdana" w:ascii="Verdana" w:hAnsi="Verdana"/>
          <w:b/>
          <w:sz w:val="36"/>
          <w:szCs w:val="7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</w:rPr>
      </w:pPr>
      <w:r>
        <w:rPr>
          <w:rFonts w:eastAsia="Batang;바탕" w:cs="Batang;바탕" w:ascii="Batang;바탕" w:hAnsi="Batang;바탕"/>
          <w:b/>
          <w:sz w:val="52"/>
        </w:rPr>
        <w:t>a.s. 2018-2019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</w:rPr>
      </w:pPr>
      <w:r>
        <w:rPr>
          <w:rFonts w:eastAsia="Batang;바탕" w:cs="Batang;바탕" w:ascii="Batang;바탕" w:hAnsi="Batang;바탕"/>
          <w:b/>
          <w:sz w:val="5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</w:rPr>
      </w:pPr>
      <w:r>
        <w:rPr>
          <w:rFonts w:eastAsia="Batang;바탕" w:cs="Batang;바탕" w:ascii="Batang;바탕" w:hAnsi="Batang;바탕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 xml:space="preserve">DOCENTE </w:t>
      </w:r>
    </w:p>
    <w:p>
      <w:pPr>
        <w:pStyle w:val="Normal"/>
        <w:ind w:firstLine="708"/>
        <w:jc w:val="right"/>
        <w:rPr>
          <w:rFonts w:ascii="Verdana" w:hAnsi="Verdana" w:eastAsia="Batang;바탕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3220</wp:posOffset>
            </wp:positionH>
            <wp:positionV relativeFrom="paragraph">
              <wp:posOffset>212725</wp:posOffset>
            </wp:positionV>
            <wp:extent cx="3365500" cy="201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sz w:val="40"/>
          <w:szCs w:val="40"/>
        </w:rPr>
        <w:t>______________</w:t>
      </w:r>
    </w:p>
    <w:p>
      <w:pPr>
        <w:pStyle w:val="Normal"/>
        <w:ind w:firstLine="708"/>
        <w:jc w:val="center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eastAsia="Batang;바탕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eastAsia="Batang;바탕" w:cs="Verdana" w:ascii="Verdana" w:hAnsi="Verdana"/>
          <w:b/>
          <w:sz w:val="40"/>
          <w:szCs w:val="40"/>
        </w:rPr>
        <w:t>SEZIONE __________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12"/>
        <w:gridCol w:w="1080"/>
        <w:gridCol w:w="189"/>
        <w:gridCol w:w="1069"/>
        <w:gridCol w:w="275"/>
        <w:gridCol w:w="792"/>
        <w:gridCol w:w="451"/>
        <w:gridCol w:w="951"/>
        <w:gridCol w:w="225"/>
        <w:gridCol w:w="919"/>
        <w:gridCol w:w="223"/>
      </w:tblGrid>
      <w:tr>
        <w:trPr>
          <w:trHeight w:val="284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tesi assenze mensili (n. giorni)</w:t>
            </w:r>
          </w:p>
        </w:tc>
      </w:tr>
      <w:tr>
        <w:trPr>
          <w:trHeight w:val="503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Mese</w:t>
            </w:r>
          </w:p>
          <w:p>
            <w:pPr>
              <w:pStyle w:val="Normal"/>
              <w:spacing w:lineRule="auto" w:line="360"/>
              <w:ind w:left="-243" w:firstLine="2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Mese</w:t>
            </w:r>
          </w:p>
          <w:p>
            <w:pPr>
              <w:pStyle w:val="Normal"/>
              <w:spacing w:lineRule="auto" w:line="360"/>
              <w:ind w:left="709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tabs>
          <w:tab w:val="clear" w:pos="708"/>
          <w:tab w:val="left" w:pos="4850" w:leader="none"/>
        </w:tabs>
        <w:ind w:right="6661" w:hanging="0"/>
        <w:rPr/>
      </w:pPr>
      <w:r>
        <w:rPr/>
        <w:t>Docenti di classe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326"/>
        <w:gridCol w:w="1472"/>
      </w:tblGrid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INSEGNANTE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i/>
                <w:iCs/>
                <w:sz w:val="22"/>
              </w:rPr>
              <w:t>(Nome e Cognom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SCIPLI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re sett.li in classe</w:t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sz w:val="28"/>
        </w:rPr>
        <w:t xml:space="preserve">Personale educativo assistenziale </w:t>
      </w:r>
      <w:r>
        <w:rPr>
          <w:rFonts w:eastAsia="Batang;바탕" w:cs="Batang;바탕" w:ascii="Batang;바탕" w:hAnsi="Batang;바탕"/>
          <w:sz w:val="24"/>
        </w:rPr>
        <w:t xml:space="preserve">______________________________________________ </w:t>
      </w:r>
    </w:p>
    <w:p>
      <w:pPr>
        <w:pStyle w:val="Normal"/>
        <w:spacing w:lineRule="auto" w:line="360"/>
        <w:ind w:firstLine="708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ore settimanali con l’alunno 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p>
      <w:pPr>
        <w:pStyle w:val="Normal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Inserire programmazione di classe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p>
      <w:pPr>
        <w:pStyle w:val="Normal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  <w:t xml:space="preserve">Orario settimanale dEGLI insegnantI </w:t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417"/>
        <w:gridCol w:w="1430"/>
        <w:gridCol w:w="1460"/>
        <w:gridCol w:w="1425"/>
        <w:gridCol w:w="1428"/>
        <w:gridCol w:w="1422"/>
      </w:tblGrid>
      <w:tr>
        <w:trPr>
          <w:trHeight w:val="511" w:hRule="atLeast"/>
        </w:trPr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ETTIMA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8:OO – 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8:30 - 9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30 - 14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14:00 - 16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417"/>
        <w:gridCol w:w="1430"/>
        <w:gridCol w:w="1460"/>
        <w:gridCol w:w="1424"/>
        <w:gridCol w:w="1428"/>
        <w:gridCol w:w="1422"/>
      </w:tblGrid>
      <w:tr>
        <w:trPr>
          <w:trHeight w:val="481" w:hRule="atLeast"/>
        </w:trPr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ETTIMA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OO – 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30 - 9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2:30 - 14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4:00 - 16: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p>
      <w:pPr>
        <w:pStyle w:val="Heading9"/>
        <w:rPr/>
      </w:pPr>
      <w:r>
        <w:rPr>
          <w:rFonts w:eastAsia="Batang;바탕" w:cs="Batang;바탕" w:ascii="Batang;바탕" w:hAnsi="Batang;바탕"/>
          <w:caps/>
        </w:rPr>
        <w:t>Orario settimanale del</w:t>
      </w:r>
      <w:r>
        <w:rPr>
          <w:rFonts w:eastAsia="Batang;바탕" w:cs="Batang;바탕" w:ascii="Batang;바탕" w:hAnsi="Batang;바탕"/>
          <w:b w:val="false"/>
        </w:rPr>
        <w:t xml:space="preserve"> </w:t>
      </w:r>
      <w:r>
        <w:rPr>
          <w:rFonts w:eastAsia="Batang;바탕" w:cs="Batang;바탕" w:ascii="Batang;바탕" w:hAnsi="Batang;바탕"/>
          <w:bCs/>
        </w:rPr>
        <w:t>PERSONALE EDUCATIVO ASSISTENZIALE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24"/>
        <w:gridCol w:w="1435"/>
        <w:gridCol w:w="1460"/>
        <w:gridCol w:w="1429"/>
        <w:gridCol w:w="1432"/>
        <w:gridCol w:w="1427"/>
      </w:tblGrid>
      <w:tr>
        <w:trPr>
          <w:trHeight w:val="566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OO – 8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30 - 9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30 - 14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4:00 - 15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5:00 - 16: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Eventuali annotazioni </w:t>
      </w:r>
    </w:p>
    <w:p>
      <w:pPr>
        <w:pStyle w:val="Corpodeltesto3"/>
        <w:spacing w:lineRule="auto" w:line="480"/>
        <w:rPr>
          <w: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rPr>
          <w:rFonts w:ascii="Batang;바탕" w:hAnsi="Batang;바탕" w:eastAsia="Batang;바탕" w:cs="Batang;바탕"/>
          <w:bCs/>
          <w:caps/>
        </w:rPr>
      </w:pPr>
      <w:r>
        <w:rPr>
          <w:rFonts w:eastAsia="Batang;바탕" w:cs="Batang;바탕" w:ascii="Batang;바탕" w:hAnsi="Batang;바탕"/>
          <w:bCs/>
          <w:caps/>
        </w:rPr>
      </w:r>
    </w:p>
    <w:p>
      <w:pPr>
        <w:pStyle w:val="Heading9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Heading9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Rapporti con la famiglia </w:t>
      </w:r>
      <w:r>
        <w:rPr>
          <w:rFonts w:eastAsia="Batang;바탕" w:cs="Batang;바탕" w:ascii="Batang;바탕" w:hAnsi="Batang;바탕"/>
          <w:b w:val="false"/>
          <w:sz w:val="20"/>
        </w:rPr>
        <w:t>(riportare data e informazioni raccolte)</w:t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ROUTI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l curricolo della scuola dell’infanzia non coincide</w:t>
      </w:r>
    </w:p>
    <w:p>
      <w:pPr>
        <w:pStyle w:val="Normal"/>
        <w:jc w:val="right"/>
        <w:rPr>
          <w:i/>
          <w:i/>
        </w:rPr>
      </w:pPr>
      <w:r>
        <w:rPr>
          <w:i/>
        </w:rPr>
        <w:t>con la sola organizzazione delle attività didattich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he si realizzano nella sezione e nelle intersezioni, </w:t>
      </w:r>
    </w:p>
    <w:p>
      <w:pPr>
        <w:pStyle w:val="Normal"/>
        <w:jc w:val="right"/>
        <w:rPr>
          <w:i/>
          <w:i/>
        </w:rPr>
      </w:pPr>
      <w:r>
        <w:rPr>
          <w:i/>
        </w:rPr>
        <w:t>negli spazi esterni, nei laboratori, negli ambienti di vita</w:t>
      </w:r>
    </w:p>
    <w:p>
      <w:pPr>
        <w:pStyle w:val="Normal"/>
        <w:jc w:val="right"/>
        <w:rPr>
          <w:i/>
          <w:i/>
        </w:rPr>
      </w:pPr>
      <w:r>
        <w:rPr>
          <w:i/>
        </w:rPr>
        <w:t>comune, ma si esplica in un’equilibrata integrazion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 momenti di cura, di relazione, di apprendimento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ve le stesse ROUTINE (l’ingresso, il pasto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la cura del corpo, il riposo ecc.) svolgono una funzione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 regolazione dei ritmi della giornata e si offrono come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base sicura” per nuove esperienze e nuove sollecitazioni.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dagli Annali della P.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 routine costituiscono una serie di momenti che si ripresentano nell'arco della giornata in maniera costante e ricorrente, caratterizzati da cura, benessere, intimità, relazione affettiva. Soddisfano bisogni fondamentali dei bambini (usare il bagno, essere puliti, mangiare, dormire…) ma possiedono una </w:t>
      </w:r>
      <w:r>
        <w:rPr>
          <w:b/>
          <w:bCs/>
        </w:rPr>
        <w:t>valenza importante di orientamento rispetto ai tempi e al succedersi delle diverse situazioni nella giornata a scuola</w:t>
      </w:r>
      <w:r>
        <w:rPr/>
        <w:t>; inoltre, potenziano molte competenze di tipo personale, comunicativo, espressivo, cognitivo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l valore delle routine</w:t>
      </w:r>
    </w:p>
    <w:p>
      <w:pPr>
        <w:pStyle w:val="Normal"/>
        <w:spacing w:before="100" w:after="100"/>
        <w:jc w:val="both"/>
        <w:rPr/>
      </w:pPr>
      <w:r>
        <w:rPr/>
        <w:t>È importante che riflettiamo attentamente su come intendiamo e gestiamo le routine, mettendo al centro il bambino, evitando di agire per consuetudine e in modo rigido, per raccogliere tutta la ricchezza educativa che ci offrono. Le routine facilitano la</w:t>
      </w:r>
      <w:r>
        <w:rPr>
          <w:b/>
          <w:bCs/>
        </w:rPr>
        <w:t xml:space="preserve"> memorizzazione degli script</w:t>
      </w:r>
      <w:r>
        <w:rPr/>
        <w:t>, vale a dire di semplici sequenze di azioni comuni e rendono i bambini partecipi a livello cosciente di gesti e comportamenti che spesso noi adulti eseguiamo e facciamo eseguire in modo meccanico, senza prestare grande attenzione. I bambini le vivono con piacere, in un clima di condivisione, con la sicurezza che proviene dai gesti abituali, dal rispetto di orari consueti; sanno cosa aspettarsi e partecipano attivamente, attratti sia dalla riproposizione di azioni conosciute che da piccole novità e cambiamenti che introduciamo al momento giusto o che loro stessi suggeriscono. Nelle attività di routine, ben presto i bambini si sentono capaci e responsabili e possono assumere una</w:t>
      </w:r>
      <w:r>
        <w:rPr>
          <w:b/>
          <w:bCs/>
        </w:rPr>
        <w:t xml:space="preserve"> funzione di tutor</w:t>
      </w:r>
      <w:r>
        <w:rPr/>
        <w:t xml:space="preserve"> nei confronti di compagni che hanno bisogno di aiuto. Anche i bambini disabili e con difficoltà trovano in questi momenti uno spazio di partecipazione significa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potenzialità  educative delle routine</w:t>
      </w:r>
    </w:p>
    <w:p>
      <w:pPr>
        <w:pStyle w:val="Normal"/>
        <w:jc w:val="both"/>
        <w:rPr/>
      </w:pPr>
      <w:r>
        <w:rPr/>
        <w:t>Per l’età dei bambini che frequentano la nostra scuola, le routine possono contribuire in modo significativo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u w:val="single"/>
        </w:rPr>
        <w:t>dare sicurezza</w:t>
      </w:r>
      <w:r>
        <w:rPr/>
        <w:t>: dopo un breve periodo, le routine rappresentano qualcosa di noto, diventano delle abitudini, con tutto il conforto che le abitudini contengon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u w:val="single"/>
        </w:rPr>
        <w:t>scandire il ritmo e padroneggiare il tempo della giornata scolastica</w:t>
      </w:r>
      <w:r>
        <w:rPr/>
        <w:t>: segmentando la giornata, nella loro   successione sempre uguale aiutano i bambini ad orientarsi nel tempo, questo dà sicurezza ma aiuta anche fortemente lo strutturarsi di percezioni temporali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u w:val="single"/>
        </w:rPr>
        <w:t>sviluppare autonomie</w:t>
      </w:r>
      <w:r>
        <w:rPr/>
        <w:t>: si incoraggiano i bambini ad andare in bagno, lavarsi le mani, togliersi e mettersi la giacca, mangiare da soli, ecc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u w:val="single"/>
        </w:rPr>
        <w:t>imparare a vivere insieme agli altri</w:t>
      </w:r>
      <w:r>
        <w:rPr/>
        <w:t>: la condivisione di tempi, di momenti, la condivisione di regole per stare bene insieme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u w:val="single"/>
        </w:rPr>
        <w:t>favorire abitudini igieniche e cura della persona</w:t>
      </w:r>
      <w:r>
        <w:rPr/>
        <w:t>: prima di andare a pranzo ci si lava le mani, quando si esce dal bagno si è vestiti in modo ordinato, ecc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Ogni routine può essere connotata in modo accogliente ed evolvere nel corso dell’anno, in relazione alle conquiste dei bambini, per consentire nuovi apprendimenti e autonom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anificazione delle routine settimanali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2031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81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RIO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TI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/9.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re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chi liberi e struttura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/9.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tta mattut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ze/registrazione calendari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/11.4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parazione pranzo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1.30/11.40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cita antimeridi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40/12.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z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/13.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chi liberi -  1°usci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/13.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Bagno - rilassamento - lettura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/15.00-15.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Riposo - attività didattich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/ 15.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eglia- bagno- meren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/16.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Gioco libero e guidato - 2°us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1418" w:footer="851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ianificazione settimanale delle attività didattiche dal……………………………….al…………………………………….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3"/>
        <w:gridCol w:w="2656"/>
        <w:gridCol w:w="2657"/>
        <w:gridCol w:w="2656"/>
        <w:gridCol w:w="24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UN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TEDI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COLEDI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OVEDI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NERDI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……alle ore……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IETTIVI E CONTENUTI DELLE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UALI CRITICITA’ EMER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IVITA’ POMERID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alle ore……alle ore…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E CONTENUTI DELL’ATTIV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134" w:gutter="0" w:header="0" w:top="425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5"/>
        <w:spacing w:lineRule="auto" w:line="360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 xml:space="preserve">Inserire griglie di progettazione, di monitoraggio e di verifica. 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5"/>
        <w:spacing w:lineRule="auto" w:line="36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Castelfranco Emilia, _______________________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docente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right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Heading5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O, IL DIRIGENTE SCOLASTICO</w:t>
        <w:tab/>
        <w:t>____________________________</w:t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0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80" w:leader="none"/>
        <w:tab w:val="right" w:pos="10065" w:leader="none"/>
      </w:tabs>
      <w:rPr/>
    </w:pPr>
    <w:r>
      <w:rPr/>
      <w:tab/>
    </w:r>
  </w:p>
  <w:p>
    <w:pPr>
      <w:pStyle w:val="Normal"/>
      <w:tabs>
        <w:tab w:val="clear" w:pos="708"/>
        <w:tab w:val="left" w:pos="1380" w:leader="none"/>
        <w:tab w:val="right" w:pos="1006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4217035" cy="7797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703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0070C0"/>
      </w:rPr>
      <w:t>moic825001@istruzione.it</w:t>
    </w:r>
    <w:r>
      <w:rPr>
        <w:rFonts w:cs="Arial" w:ascii="Arial" w:hAnsi="Arial"/>
        <w:color w:val="000000"/>
      </w:rPr>
      <w:t xml:space="preserve"> – </w:t>
    </w:r>
    <w:r>
      <w:rPr>
        <w:rFonts w:cs="Arial" w:ascii="Arial" w:hAnsi="Arial"/>
        <w:b/>
      </w:rPr>
      <w:t xml:space="preserve">sito web: </w:t>
    </w:r>
    <w:r>
      <w:rPr>
        <w:rFonts w:cs="Arial" w:ascii="Arial" w:hAnsi="Arial"/>
        <w:b/>
        <w:color w:val="0070C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66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36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atang;바탕" w:hAnsi="Batang;바탕" w:cs="Batang;바탕"/>
      <w:b/>
      <w:sz w:val="24"/>
    </w:rPr>
  </w:style>
  <w:style w:type="paragraph" w:styleId="Didascalia">
    <w:name w:val="Didascalia"/>
    <w:basedOn w:val="Normal"/>
    <w:next w:val="Normal"/>
    <w:qFormat/>
    <w:pPr/>
    <w:rPr>
      <w:rFonts w:ascii="Batang;바탕" w:hAnsi="Batang;바탕" w:eastAsia="Batang;바탕" w:cs="Batang;바탕"/>
      <w:b/>
      <w:b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8:00Z</dcterms:created>
  <dc:creator>DIREZIONE DIDATTICA</dc:creator>
  <dc:description/>
  <dc:language>en-US</dc:language>
  <cp:lastModifiedBy>Amministrazione 2</cp:lastModifiedBy>
  <cp:lastPrinted>2010-09-17T10:16:00Z</cp:lastPrinted>
  <dcterms:modified xsi:type="dcterms:W3CDTF">2018-09-11T09:58:00Z</dcterms:modified>
  <cp:revision>3</cp:revision>
  <dc:subject/>
  <dc:title>SCUOLA ELEMENTARE</dc:title>
</cp:coreProperties>
</file>