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A IN USC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Primo Grado  CLASSE PRIMA</w:t>
      </w:r>
    </w:p>
    <w:p>
      <w:pPr>
        <w:pStyle w:val="Normal"/>
        <w:rPr/>
      </w:pPr>
      <w:r>
        <w:rPr/>
        <w:t xml:space="preserve">INDICARE PER OGNI ITEM IL PUNTEGGIO OTTENUTO, SECONDO IL CORRETTORE. </w:t>
      </w:r>
    </w:p>
    <w:p>
      <w:pPr>
        <w:pStyle w:val="Normal"/>
        <w:rPr/>
      </w:pPr>
      <w:r>
        <w:rPr/>
        <w:t xml:space="preserve">INFINE INDICARE IL PUNTEGGIO TOTALE A CUI CORRISPONDERÀ IL VOTO IN DECIMI. </w:t>
      </w:r>
    </w:p>
    <w:p>
      <w:pPr>
        <w:pStyle w:val="Normal"/>
        <w:rPr>
          <w:caps/>
        </w:rPr>
      </w:pPr>
      <w:r>
        <w:rPr>
          <w:caps/>
        </w:rPr>
        <w:t xml:space="preserve">Indicare i tempi di esecuzione solo se si sono superati quelli indicat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52"/>
        <w:gridCol w:w="851"/>
        <w:gridCol w:w="851"/>
        <w:gridCol w:w="851"/>
        <w:gridCol w:w="851"/>
        <w:gridCol w:w="851"/>
        <w:gridCol w:w="851"/>
        <w:gridCol w:w="855"/>
        <w:gridCol w:w="851"/>
        <w:gridCol w:w="838"/>
        <w:gridCol w:w="864"/>
        <w:gridCol w:w="1106"/>
        <w:gridCol w:w="1134"/>
        <w:gridCol w:w="1345"/>
        <w:gridCol w:w="34"/>
        <w:gridCol w:w="20"/>
      </w:tblGrid>
      <w:tr>
        <w:trPr>
          <w:trHeight w:val="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N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Cognome e Nome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to in decim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TEMPI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: 1 punto cadaun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IGLIA DI CORREZIONE – PROVA FINALE DI MATEMAT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°…….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RE, SOLO PER GLI ITEM ERRATI, LA LETTERA DELLA RISPOSTA CHE È STATA SBAGLIA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74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 sbagliati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TTORE  -PROVA IN USCITA DI MATEMATICA</w:t>
      </w:r>
    </w:p>
    <w:p>
      <w:pPr>
        <w:pStyle w:val="Normal"/>
        <w:rPr/>
      </w:pPr>
      <w:r>
        <w:rPr/>
        <w:t>CLASSE 1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MPO DI ESECUZIONE </w:t>
        <w:tab/>
        <w:t>30 MINUTI</w:t>
      </w:r>
    </w:p>
    <w:tbl>
      <w:tblPr>
        <w:tblW w:w="89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6"/>
        <w:gridCol w:w="848"/>
        <w:gridCol w:w="61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osta corrett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mbito……………………………………..VALORE PUNTEGGI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>1 punt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, misure, previsioni  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o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o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umero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ati, misure, previsioni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i, misure, previsioni</w:t>
            </w:r>
            <w:r>
              <w:rPr>
                <w:b/>
                <w:sz w:val="20"/>
                <w:szCs w:val="20"/>
              </w:rPr>
              <w:tab/>
              <w:tab/>
              <w:t xml:space="preserve">                             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azio e figure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azio e figure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azio e figure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 xml:space="preserve">1 punto </w:t>
              <w:tab/>
              <w:tab/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Relazioni                                                                     </w:t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unteggio massimo raggiungibile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IGLIA DI CORREZIONE – MATEMAT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° ….Scuola Secondaria di Primo grado</w:t>
      </w:r>
    </w:p>
    <w:p>
      <w:pPr>
        <w:pStyle w:val="Normal"/>
        <w:rPr/>
      </w:pPr>
      <w:r>
        <w:rPr/>
        <w:t xml:space="preserve">INDICARE PER OGNI ITEM IL PUNTEGGIO OTTENUTO, SECONDO IL CORRETTORE. </w:t>
      </w:r>
    </w:p>
    <w:p>
      <w:pPr>
        <w:pStyle w:val="Normal"/>
        <w:rPr/>
      </w:pPr>
      <w:r>
        <w:rPr/>
        <w:t xml:space="preserve">INFINE INDICARE IL PUNTEGGIO TOTALE A CUI CORRISPONDERÀ IL VOTO IN DECIMI. </w:t>
      </w:r>
    </w:p>
    <w:p>
      <w:pPr>
        <w:pStyle w:val="Normal"/>
        <w:rPr>
          <w:caps/>
        </w:rPr>
      </w:pPr>
      <w:r>
        <w:rPr>
          <w:caps/>
        </w:rPr>
        <w:t>Indicare i tempi di esecuzione solo se si sono superati quelli indica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52"/>
        <w:gridCol w:w="851"/>
        <w:gridCol w:w="851"/>
        <w:gridCol w:w="851"/>
        <w:gridCol w:w="851"/>
        <w:gridCol w:w="851"/>
        <w:gridCol w:w="851"/>
        <w:gridCol w:w="855"/>
        <w:gridCol w:w="851"/>
        <w:gridCol w:w="116"/>
        <w:gridCol w:w="120"/>
        <w:gridCol w:w="2662"/>
        <w:gridCol w:w="1134"/>
        <w:gridCol w:w="1345"/>
        <w:gridCol w:w="33"/>
        <w:gridCol w:w="20"/>
      </w:tblGrid>
      <w:tr>
        <w:trPr>
          <w:trHeight w:val="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N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Cognome e Nome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ITE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to in deci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TEMPI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IGLIA DI CORREZIONE – PROVA INTERMEDIA DI MATEMAT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°…….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RE, SOLO PER GLI ITEM ERRATI, LA LETTERA DELLA RISPOSTA CHE È STATA SBAGLIA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9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256"/>
      </w:tblGrid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 sbagliati</w:t>
            </w:r>
          </w:p>
        </w:tc>
      </w:tr>
      <w:tr>
        <w:trPr>
          <w:trHeight w:val="2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</w:tr>
      <w:tr>
        <w:trPr>
          <w:trHeight w:val="2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TTORE  -PROVA IN USCITA DI MATEMATICA</w:t>
      </w:r>
    </w:p>
    <w:p>
      <w:pPr>
        <w:pStyle w:val="Normal"/>
        <w:rPr/>
      </w:pPr>
      <w:r>
        <w:rPr/>
        <w:t>CLASSE 2°Scuola Secondaria di Primo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MPO DI ESECUZIONE </w:t>
        <w:tab/>
        <w:t>30 MINUTI</w:t>
      </w:r>
    </w:p>
    <w:tbl>
      <w:tblPr>
        <w:tblW w:w="89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6"/>
        <w:gridCol w:w="848"/>
        <w:gridCol w:w="61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osta corrett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mbito……………………………………..VALORE PUNTEGGI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umero         </w:t>
            </w:r>
            <w:r>
              <w:rPr>
                <w:b/>
                <w:sz w:val="20"/>
                <w:szCs w:val="20"/>
              </w:rPr>
              <w:tab/>
              <w:tab/>
              <w:tab/>
              <w:t xml:space="preserve">                            punto 2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azio e figure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 xml:space="preserve"> punto  1                              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azio e figure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punto 1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i, misure, previsioni</w:t>
              <w:tab/>
              <w:tab/>
              <w:t xml:space="preserve">                            </w:t>
            </w:r>
            <w:r>
              <w:rPr>
                <w:b/>
                <w:sz w:val="20"/>
                <w:szCs w:val="20"/>
              </w:rPr>
              <w:t>punto 2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elazioni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punto 1</w:t>
              <w:tab/>
              <w:tab/>
              <w:tab/>
              <w:tab/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o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 xml:space="preserve">               punto 1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i, misure, previsioni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punto 1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umero  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punto 1</w:t>
            </w:r>
          </w:p>
        </w:tc>
      </w:tr>
      <w:tr>
        <w:trPr>
          <w:trHeight w:val="7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unteggio massimo raggiungibile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– MATEMATICA – PROVA FI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I°…………Scuola Secondaria di Primo Grado</w:t>
      </w:r>
    </w:p>
    <w:p>
      <w:pPr>
        <w:pStyle w:val="Normal"/>
        <w:rPr/>
      </w:pPr>
      <w:r>
        <w:rPr/>
        <w:t xml:space="preserve">INDICARE PER OGNI ITEM IL PUNTEGGIO OTTENUTO, SECONDO IL CORRETTORE. </w:t>
      </w:r>
    </w:p>
    <w:p>
      <w:pPr>
        <w:pStyle w:val="Normal"/>
        <w:rPr/>
      </w:pPr>
      <w:r>
        <w:rPr/>
        <w:t xml:space="preserve">INFINE INDICARE IL PUNTEGGIO TOTALE A CUI CORRISPONDERÀ IL VOTO IN DECIMI. </w:t>
      </w:r>
    </w:p>
    <w:p>
      <w:pPr>
        <w:pStyle w:val="Normal"/>
        <w:rPr>
          <w:caps/>
        </w:rPr>
      </w:pPr>
      <w:r>
        <w:rPr>
          <w:caps/>
        </w:rPr>
        <w:t>Indicare i tempi di esecuzione solo se si sono superati quelli indica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52"/>
        <w:gridCol w:w="851"/>
        <w:gridCol w:w="851"/>
        <w:gridCol w:w="851"/>
        <w:gridCol w:w="851"/>
        <w:gridCol w:w="851"/>
        <w:gridCol w:w="851"/>
        <w:gridCol w:w="855"/>
        <w:gridCol w:w="851"/>
        <w:gridCol w:w="838"/>
        <w:gridCol w:w="864"/>
        <w:gridCol w:w="1106"/>
        <w:gridCol w:w="1134"/>
        <w:gridCol w:w="1345"/>
        <w:gridCol w:w="34"/>
        <w:gridCol w:w="20"/>
      </w:tblGrid>
      <w:tr>
        <w:trPr>
          <w:trHeight w:val="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N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Cognome e Nome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to in decim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TEMPI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: 1 punto cadaun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– PROVA DI MATEMATICA IN USC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I°…….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RE, SOLO PER GLI ITEM ERRATI, LA LETTERA DELLA RISPOSTA CHE È STATA SBAGLIA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74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 sbagliati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TTORE  -PROVA FINALE DI MATEMATICA</w:t>
      </w:r>
    </w:p>
    <w:p>
      <w:pPr>
        <w:pStyle w:val="Normal"/>
        <w:rPr/>
      </w:pPr>
      <w:r>
        <w:rPr/>
        <w:t>CLASSE 3°</w:t>
      </w:r>
    </w:p>
    <w:p>
      <w:pPr>
        <w:pStyle w:val="Normal"/>
        <w:rPr/>
      </w:pPr>
      <w:r>
        <w:rPr/>
        <w:t>Scuola  Secondaria Di Primo Grado</w:t>
      </w:r>
    </w:p>
    <w:p>
      <w:pPr>
        <w:pStyle w:val="Normal"/>
        <w:jc w:val="both"/>
        <w:rPr/>
      </w:pPr>
      <w:r>
        <w:rPr/>
        <w:t xml:space="preserve">TEMPO DI ESECUZIONE </w:t>
        <w:tab/>
        <w:t>30 MINUTI</w:t>
      </w:r>
    </w:p>
    <w:tbl>
      <w:tblPr>
        <w:tblW w:w="89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6"/>
        <w:gridCol w:w="848"/>
        <w:gridCol w:w="61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osta corrett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mbito……………………………………..VALORE PUNTEGGI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elazioni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o</w:t>
            </w:r>
            <w:r>
              <w:rPr>
                <w:b/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umero </w:t>
              <w:tab/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ati, misure, previsioni                                                </w:t>
            </w:r>
            <w:r>
              <w:rPr>
                <w:b/>
                <w:bCs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umeri 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 xml:space="preserve">                             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i, misure, previsioni</w:t>
            </w: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azio e figure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azio e figure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elazioni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1 punt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ati, misure, previsioni                                                </w:t>
            </w: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unteggio massimo raggiungibile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12:00Z</dcterms:created>
  <dc:creator>alice parmeggiani</dc:creator>
  <dc:description/>
  <dc:language>en-US</dc:language>
  <cp:lastModifiedBy>Postiglione</cp:lastModifiedBy>
  <dcterms:modified xsi:type="dcterms:W3CDTF">2004-08-25T22:12:00Z</dcterms:modified>
  <cp:revision>2</cp:revision>
  <dc:subject/>
  <dc:title>PROVA IN USCITA</dc:title>
</cp:coreProperties>
</file>