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G. Marconi ”  Castelfranco E.</w:t>
      </w:r>
    </w:p>
    <w:p>
      <w:pPr>
        <w:pStyle w:val="Normal"/>
        <w:jc w:val="center"/>
        <w:rPr/>
      </w:pPr>
      <w:r>
        <w:rPr/>
        <w:t>Anno scolastico 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BALE  INCONTRO D'INTERCLASSE PARALLELA del ……………..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assi ……………………..                                                                              ore …………………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enti presen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61"/>
        <w:gridCol w:w="386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cent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irma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.d.G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tesi dell’incont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6:00Z</dcterms:created>
  <dc:creator>Francesca Garelli</dc:creator>
  <dc:description/>
  <cp:keywords/>
  <dc:language>en-US</dc:language>
  <cp:lastModifiedBy>Robby</cp:lastModifiedBy>
  <cp:lastPrinted>2011-10-03T16:27:00Z</cp:lastPrinted>
  <dcterms:modified xsi:type="dcterms:W3CDTF">2011-10-04T16:56:00Z</dcterms:modified>
  <cp:revision>2</cp:revision>
  <dc:subject/>
  <dc:title>Istituto Comprensivo “ G</dc:title>
</cp:coreProperties>
</file>