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80"/>
        <w:ind w:left="0" w:right="0" w:hanging="0"/>
        <w:jc w:val="center"/>
        <w:rPr>
          <w:rFonts w:ascii="MOHNLA+TimesNewRoman" w:hAnsi="MOHNLA+TimesNewRoman" w:cs="MOHNLA+TimesNewRoman"/>
          <w:sz w:val="20"/>
          <w:szCs w:val="20"/>
        </w:rPr>
      </w:pPr>
      <w:r>
        <w:rPr/>
        <w:drawing>
          <wp:inline distT="0" distB="0" distL="0" distR="0">
            <wp:extent cx="61595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bidi w:val="0"/>
        <w:spacing w:lineRule="atLeast" w:line="416"/>
        <w:ind w:left="0" w:right="0" w:hanging="0"/>
        <w:rPr/>
      </w:pPr>
      <w:r>
        <w:rPr>
          <w:rFonts w:cs="MOHNLA+TimesNewRoman" w:ascii="MOHNLA+TimesNewRoman" w:hAnsi="MOHNLA+TimesNewRoman"/>
          <w:color w:val="000000"/>
        </w:rPr>
        <w:t xml:space="preserve">Prot. n. </w:t>
      </w:r>
    </w:p>
    <w:p>
      <w:pPr>
        <w:pStyle w:val="Default"/>
        <w:bidi w:val="0"/>
        <w:spacing w:lineRule="atLeast" w:line="416"/>
        <w:ind w:left="3265" w:right="0" w:firstLine="3448"/>
        <w:rPr/>
      </w:pPr>
      <w:r>
        <w:rPr>
          <w:rFonts w:cs="MOHNLA+TimesNewRoman" w:ascii="MOHNLA+TimesNewRoman" w:hAnsi="MOHNLA+TimesNewRoman"/>
        </w:rPr>
        <w:t xml:space="preserve">Castelfranco lì, 25 – 05 -2009 </w:t>
      </w:r>
    </w:p>
    <w:p>
      <w:pPr>
        <w:pStyle w:val="Default"/>
        <w:bidi w:val="0"/>
        <w:spacing w:lineRule="atLeast" w:line="416"/>
        <w:ind w:left="3265" w:right="0" w:firstLine="3448"/>
        <w:rPr/>
      </w:pPr>
      <w:r>
        <w:rPr>
          <w:rFonts w:cs="MOHNLA+TimesNewRoman" w:ascii="MOHNLA+TimesNewRoman" w:hAnsi="MOHNLA+TimesNewRoman"/>
        </w:rPr>
        <w:t xml:space="preserve">Ai docenti dell’I. C. ‘Marconi’  </w:t>
      </w:r>
    </w:p>
    <w:p>
      <w:pPr>
        <w:pStyle w:val="Default"/>
        <w:bidi w:val="0"/>
        <w:spacing w:lineRule="atLeast" w:line="416"/>
        <w:ind w:left="3265" w:right="0" w:hanging="0"/>
        <w:rPr/>
      </w:pPr>
      <w:r>
        <w:rPr>
          <w:rFonts w:cs="MOHNLA+TimesNewRoman" w:ascii="MOHNLA+TimesNewRoman" w:hAnsi="MOHNLA+TimesNewRoman"/>
        </w:rPr>
        <w:t xml:space="preserve">                                                    </w:t>
      </w:r>
      <w:r>
        <w:rPr>
          <w:rFonts w:cs="MOHNLA+TimesNewRoman" w:ascii="MOHNLA+TimesNewRoman" w:hAnsi="MOHNLA+TimesNewRoman"/>
        </w:rPr>
        <w:t xml:space="preserve">della Scuola Primaria e Secondaria  </w:t>
      </w:r>
    </w:p>
    <w:p>
      <w:pPr>
        <w:pStyle w:val="CM1"/>
        <w:bidi w:val="0"/>
        <w:spacing w:lineRule="atLeast" w:line="416"/>
        <w:ind w:left="0" w:right="0" w:hanging="0"/>
        <w:rPr/>
      </w:pPr>
      <w:r>
        <w:rPr>
          <w:b/>
          <w:bCs/>
        </w:rPr>
        <w:t xml:space="preserve">Oggetto: operazioni di scrutinio – valutazione non sufficiente. </w:t>
      </w:r>
    </w:p>
    <w:p>
      <w:pPr>
        <w:pStyle w:val="CM1"/>
        <w:bidi w:val="0"/>
        <w:spacing w:lineRule="atLeast" w:line="416"/>
        <w:ind w:left="0" w:right="0" w:hanging="0"/>
        <w:rPr/>
      </w:pPr>
      <w:r>
        <w:rPr>
          <w:rFonts w:cs="MOHNLA+TimesNewRoman" w:ascii="MOHNLA+TimesNewRoman" w:hAnsi="MOHNLA+TimesNewRoman"/>
        </w:rPr>
        <w:t xml:space="preserve">In base alla L. 169, 2008, alle delibere del Collegio dei Docenti del 14 maggio 2009, alla C. M. 50 del 20 maggio 2009 e alla C. M. 51 del 20 maggio 2009 preciso alcune procedure per il corretto e regolare svolgimento delle operazioni di scrutinio. </w:t>
      </w:r>
    </w:p>
    <w:p>
      <w:pPr>
        <w:pStyle w:val="CM1"/>
        <w:bidi w:val="0"/>
        <w:spacing w:lineRule="atLeast" w:line="416"/>
        <w:ind w:left="0" w:right="0" w:hanging="0"/>
        <w:rPr/>
      </w:pPr>
      <w:r>
        <w:rPr>
          <w:rFonts w:cs="MBPIVE+TimesNewRoman,Bold"/>
          <w:b/>
          <w:bCs/>
        </w:rPr>
        <w:t xml:space="preserve">C. M. 50  </w:t>
      </w:r>
    </w:p>
    <w:p>
      <w:pPr>
        <w:pStyle w:val="CM1"/>
        <w:bidi w:val="0"/>
        <w:spacing w:lineRule="atLeast" w:line="416"/>
        <w:ind w:left="0" w:right="0" w:hanging="0"/>
        <w:rPr/>
      </w:pPr>
      <w:r>
        <w:rPr>
          <w:rFonts w:cs="IKFKCO+TimesNewRoman,BoldItalic" w:ascii="IKFKCO+TimesNewRoman,BoldItalic" w:hAnsi="IKFKCO+TimesNewRoman,BoldItalic"/>
          <w:b/>
          <w:bCs/>
        </w:rPr>
        <w:t xml:space="preserve">1. Ammissione alla classe successiva </w:t>
      </w:r>
    </w:p>
    <w:p>
      <w:pPr>
        <w:pStyle w:val="CM2"/>
        <w:bidi w:val="0"/>
        <w:spacing w:lineRule="atLeast" w:line="276"/>
        <w:ind w:left="0" w:right="0" w:hanging="0"/>
        <w:rPr/>
      </w:pPr>
      <w:r>
        <w:rPr>
          <w:rFonts w:cs="DVALFS+TimesNewRoman,Italic" w:ascii="DVALFS+TimesNewRoman,Italic" w:hAnsi="DVALFS+TimesNewRoman,Italic"/>
        </w:rPr>
        <w:t>1.1 Nella scuola primari</w:t>
      </w:r>
      <w:r>
        <w:rPr>
          <w:rFonts w:cs="MBPIVE+TimesNewRoman,Bold"/>
        </w:rPr>
        <w:t xml:space="preserve">a </w:t>
        <w:br/>
      </w:r>
      <w:r>
        <w:rPr>
          <w:rFonts w:cs="DVALFS+TimesNewRoman,Italic" w:ascii="DVALFS+TimesNewRoman,Italic" w:hAnsi="DVALFS+TimesNewRoman,Italic"/>
        </w:rPr>
        <w:t>Nella scuola primaria la valutazione periodica ed annuale degli apprendimenti degli alunni e l</w:t>
      </w:r>
      <w:r>
        <w:rPr>
          <w:rFonts w:cs="MBPIVE+TimesNewRoman,Bold"/>
        </w:rPr>
        <w:t xml:space="preserve">a </w:t>
        <w:br/>
      </w:r>
      <w:r>
        <w:rPr>
          <w:rFonts w:cs="DVALFS+TimesNewRoman,Italic" w:ascii="DVALFS+TimesNewRoman,Italic" w:hAnsi="DVALFS+TimesNewRoman,Italic"/>
        </w:rPr>
        <w:t>certificazione delle competenze da essi acquisite sono effettuati mediante l'attribuzione di vot</w:t>
      </w:r>
      <w:r>
        <w:rPr>
          <w:rFonts w:cs="MBPIVE+TimesNewRoman,Bold"/>
        </w:rPr>
        <w:t xml:space="preserve">i </w:t>
        <w:br/>
      </w:r>
      <w:r>
        <w:rPr>
          <w:rFonts w:cs="DVALFS+TimesNewRoman,Italic" w:ascii="DVALFS+TimesNewRoman,Italic" w:hAnsi="DVALFS+TimesNewRoman,Italic"/>
        </w:rPr>
        <w:t>espressi in decimi e illustrate con giudizio analitico sul livello globale di maturazione raggiunt</w:t>
      </w:r>
      <w:r>
        <w:rPr>
          <w:rFonts w:cs="MBPIVE+TimesNewRoman,Bold"/>
        </w:rPr>
        <w:t xml:space="preserve">o </w:t>
        <w:br/>
      </w:r>
      <w:r>
        <w:rPr>
          <w:rFonts w:cs="DVALFS+TimesNewRoman,Italic" w:ascii="DVALFS+TimesNewRoman,Italic" w:hAnsi="DVALFS+TimesNewRoman,Italic"/>
        </w:rPr>
        <w:t>dall'alunno</w:t>
      </w:r>
      <w:r>
        <w:rPr>
          <w:rFonts w:cs="MBPIVE+TimesNewRoman,Bold"/>
        </w:rPr>
        <w:t xml:space="preserve">. </w:t>
        <w:br/>
      </w:r>
      <w:r>
        <w:rPr>
          <w:rFonts w:cs="DVALFS+TimesNewRoman,Italic" w:ascii="DVALFS+TimesNewRoman,Italic" w:hAnsi="DVALFS+TimesNewRoman,Italic"/>
        </w:rPr>
        <w:t xml:space="preserve">I docenti, </w:t>
      </w:r>
      <w:r>
        <w:rPr>
          <w:rFonts w:cs="IKFKCO+TimesNewRoman,BoldItalic" w:ascii="IKFKCO+TimesNewRoman,BoldItalic" w:hAnsi="IKFKCO+TimesNewRoman,BoldItalic"/>
          <w:b/>
          <w:bCs/>
        </w:rPr>
        <w:t>con decisione assunta all'unanimità</w:t>
      </w:r>
      <w:r>
        <w:rPr>
          <w:rFonts w:cs="DVALFS+TimesNewRoman,Italic" w:ascii="DVALFS+TimesNewRoman,Italic" w:hAnsi="DVALFS+TimesNewRoman,Italic"/>
        </w:rPr>
        <w:t>, possono non ammettere l'alunno alla class</w:t>
      </w:r>
      <w:r>
        <w:rPr>
          <w:rFonts w:cs="MBPIVE+TimesNewRoman,Bold"/>
        </w:rPr>
        <w:t>e</w:t>
        <w:br/>
      </w:r>
      <w:r>
        <w:rPr>
          <w:rFonts w:cs="DVALFS+TimesNewRoman,Italic" w:ascii="DVALFS+TimesNewRoman,Italic" w:hAnsi="DVALFS+TimesNewRoman,Italic"/>
        </w:rPr>
        <w:t>successiva solo in casi eccezionali e comprovati da specifica motivazione</w:t>
      </w:r>
      <w:r>
        <w:rPr>
          <w:rFonts w:cs="MBPIVE+TimesNewRoman,Bold"/>
        </w:rPr>
        <w:t xml:space="preserve">. </w:t>
        <w:br/>
      </w:r>
    </w:p>
    <w:p>
      <w:pPr>
        <w:pStyle w:val="CM2"/>
        <w:bidi w:val="0"/>
        <w:spacing w:lineRule="atLeast" w:line="276"/>
        <w:ind w:left="0" w:right="0" w:hanging="0"/>
        <w:rPr/>
      </w:pPr>
      <w:r>
        <w:rPr>
          <w:rFonts w:cs="DVALFS+TimesNewRoman,Italic" w:ascii="DVALFS+TimesNewRoman,Italic" w:hAnsi="DVALFS+TimesNewRoman,Italic"/>
        </w:rPr>
        <w:t>1.2. Nella scuola secondaria di primo grad</w:t>
      </w:r>
      <w:r>
        <w:rPr>
          <w:rFonts w:cs="MBPIVE+TimesNewRoman,Bold"/>
        </w:rPr>
        <w:t xml:space="preserve">o </w:t>
        <w:br/>
      </w:r>
      <w:r>
        <w:rPr>
          <w:rFonts w:cs="DVALFS+TimesNewRoman,Italic" w:ascii="DVALFS+TimesNewRoman,Italic" w:hAnsi="DVALFS+TimesNewRoman,Italic"/>
        </w:rPr>
        <w:t>In sede di scrutinio finale vengono ammessi dal Consiglio di classe alla classe successiva gli alunn</w:t>
      </w:r>
      <w:r>
        <w:rPr>
          <w:rFonts w:cs="MBPIVE+TimesNewRoman,Bold"/>
        </w:rPr>
        <w:t>i</w:t>
        <w:br/>
      </w:r>
      <w:r>
        <w:rPr>
          <w:rFonts w:cs="DVALFS+TimesNewRoman,Italic" w:ascii="DVALFS+TimesNewRoman,Italic" w:hAnsi="DVALFS+TimesNewRoman,Italic"/>
        </w:rPr>
        <w:t>che conseguono</w:t>
      </w:r>
      <w:r>
        <w:rPr>
          <w:rFonts w:cs="MBPIVE+TimesNewRoman,Bold"/>
        </w:rPr>
        <w:t>:</w:t>
      </w:r>
    </w:p>
    <w:p>
      <w:pPr>
        <w:pStyle w:val="Default"/>
        <w:numPr>
          <w:ilvl w:val="0"/>
          <w:numId w:val="1"/>
        </w:numPr>
        <w:bidi w:val="0"/>
        <w:ind w:left="360" w:right="0" w:hanging="0"/>
        <w:rPr/>
      </w:pPr>
      <w:r>
        <w:rPr>
          <w:rFonts w:cs="DVALFS+TimesNewRoman,Italic" w:ascii="DVALFS+TimesNewRoman,Italic" w:hAnsi="DVALFS+TimesNewRoman,Italic"/>
          <w:color w:val="auto"/>
        </w:rPr>
        <w:t xml:space="preserve">la validità di frequenza delle lezioni </w:t>
        <w:br/>
        <w:t xml:space="preserve">      un voto non inferiore a sei decimi in ogni disciplina di studio </w:t>
        <w:br/>
        <w:t xml:space="preserve">      un voto non inferiore a sei decimi nel comportamento</w:t>
      </w:r>
      <w:r>
        <w:rPr>
          <w:color w:val="auto"/>
        </w:rPr>
        <w:t xml:space="preserve">. </w:t>
      </w:r>
    </w:p>
    <w:p>
      <w:pPr>
        <w:pStyle w:val="Default"/>
        <w:numPr>
          <w:ilvl w:val="0"/>
          <w:numId w:val="1"/>
        </w:numPr>
        <w:bidi w:val="0"/>
        <w:ind w:left="360" w:right="0" w:hanging="0"/>
        <w:rPr/>
      </w:pPr>
      <w:r>
        <w:rPr>
          <w:color w:val="auto"/>
        </w:rPr>
        <w:br/>
      </w:r>
      <w:r>
        <w:rPr>
          <w:rFonts w:cs="DVALFS+TimesNewRoman,Italic" w:ascii="DVALFS+TimesNewRoman,Italic" w:hAnsi="DVALFS+TimesNewRoman,Italic"/>
          <w:color w:val="auto"/>
        </w:rPr>
        <w:t xml:space="preserve">L’eventuale non ammissione alla classe successiva è deliberata </w:t>
      </w:r>
      <w:r>
        <w:rPr>
          <w:rFonts w:cs="IKFKCO+TimesNewRoman,BoldItalic" w:ascii="IKFKCO+TimesNewRoman,BoldItalic" w:hAnsi="IKFKCO+TimesNewRoman,BoldItalic"/>
          <w:b/>
          <w:bCs/>
          <w:color w:val="auto"/>
        </w:rPr>
        <w:t>a maggioranza dal Consiglio d</w:t>
      </w:r>
      <w:r>
        <w:rPr>
          <w:color w:val="auto"/>
        </w:rPr>
        <w:t>i</w:t>
        <w:br/>
      </w:r>
      <w:r>
        <w:rPr>
          <w:rFonts w:cs="IKFKCO+TimesNewRoman,BoldItalic" w:ascii="IKFKCO+TimesNewRoman,BoldItalic" w:hAnsi="IKFKCO+TimesNewRoman,BoldItalic"/>
          <w:b/>
          <w:bCs/>
          <w:color w:val="auto"/>
        </w:rPr>
        <w:t>classe</w:t>
      </w:r>
      <w:r>
        <w:rPr>
          <w:color w:val="auto"/>
        </w:rPr>
        <w:t>.</w:t>
        <w:br/>
      </w:r>
      <w:r>
        <w:rPr>
          <w:rFonts w:cs="MOHNLA+TimesNewRoman" w:ascii="MOHNLA+TimesNewRoman" w:hAnsi="MOHNLA+TimesNewRoman"/>
          <w:color w:val="auto"/>
        </w:rPr>
        <w:t>Pertanto: ogniqualvolta il voto corrispondente a sei decimi sia frutto di delibera collegiale e non pienamente conseguito, va accompagnato da una nota di questo tipo: -</w:t>
      </w:r>
      <w:r>
        <w:rPr>
          <w:rFonts w:cs="DVALFS+TimesNewRoman,Italic" w:ascii="DVALFS+TimesNewRoman,Italic" w:hAnsi="DVALFS+TimesNewRoman,Italic"/>
          <w:color w:val="auto"/>
        </w:rPr>
        <w:t xml:space="preserve">Cinque (o altra valutazione inferiore al sei) l’abilità di…. / la capacità di……/ oppure la semplice abilità es.: cinque la produzione scritta, il calcolo ecc., </w:t>
      </w:r>
      <w:r>
        <w:rPr>
          <w:rFonts w:cs="MOHNLA+TimesNewRoman" w:ascii="MOHNLA+TimesNewRoman" w:hAnsi="MOHNLA+TimesNewRoman"/>
          <w:color w:val="auto"/>
          <w:u w:val="single"/>
        </w:rPr>
        <w:t xml:space="preserve"> facendo riferimento agli indicatori riportati sulla scheda </w:t>
      </w:r>
      <w:r>
        <w:rPr>
          <w:rFonts w:cs="MOHNLA+TimesNewRoman" w:ascii="MOHNLA+TimesNewRoman" w:hAnsi="MOHNLA+TimesNewRoman"/>
          <w:color w:val="auto"/>
        </w:rPr>
        <w:t xml:space="preserve">-Nel giudizio globale in calce va riportata la seguente dicitura: </w:t>
      </w:r>
    </w:p>
    <w:p>
      <w:pPr>
        <w:pStyle w:val="CM4"/>
        <w:bidi w:val="0"/>
        <w:spacing w:lineRule="atLeast" w:line="416"/>
        <w:ind w:left="360" w:right="0" w:hanging="0"/>
        <w:rPr/>
      </w:pPr>
      <w:r>
        <w:rPr/>
        <w:t xml:space="preserve">nelle seguenti discipline: ……………………………………… permangono delle carenze, pertanto è richiesto un adeguato impegno estivo.                                                   </w:t>
      </w:r>
      <w:r>
        <w:rPr>
          <w:rFonts w:cs="MOHNLA+TimesNewRoman" w:ascii="MOHNLA+TimesNewRoman" w:hAnsi="MOHNLA+TimesNewRoman"/>
        </w:rPr>
        <w:t xml:space="preserve"> </w:t>
      </w:r>
    </w:p>
    <w:p>
      <w:pPr>
        <w:pStyle w:val="CM4"/>
        <w:bidi w:val="0"/>
        <w:spacing w:lineRule="atLeast" w:line="416"/>
        <w:ind w:left="360" w:right="0" w:hanging="0"/>
        <w:rPr/>
      </w:pPr>
      <w:r>
        <w:rPr>
          <w:rFonts w:cs="MOHNLA+TimesNewRoman" w:ascii="MOHNLA+TimesNewRoman" w:hAnsi="MOHNLA+TimesNewRoman"/>
        </w:rPr>
        <w:t xml:space="preserve">                                                                                                                   </w:t>
      </w:r>
      <w:r>
        <w:rPr>
          <w:rFonts w:cs="MOHNLA+TimesNewRoman" w:ascii="MOHNLA+TimesNewRoman" w:hAnsi="MOHNLA+TimesNewRoman"/>
        </w:rPr>
        <w:t>Il Dirigente Scolastico</w:t>
      </w:r>
    </w:p>
    <w:p>
      <w:pPr>
        <w:pStyle w:val="Default"/>
        <w:bidi w:val="0"/>
        <w:spacing w:lineRule="atLeast" w:line="396"/>
        <w:ind w:left="0" w:right="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cs="MOHNLA+TimesNewRoman" w:ascii="MOHNLA+TimesNewRoman" w:hAnsi="MOHNLA+TimesNewRoman"/>
          <w:color w:val="auto"/>
        </w:rPr>
        <w:t xml:space="preserve">Prof.ssa Vilma Baraccani </w:t>
      </w:r>
    </w:p>
    <w:p>
      <w:pPr>
        <w:sectPr>
          <w:type w:val="nextPage"/>
          <w:pgSz w:w="12240" w:h="15840"/>
          <w:pgMar w:left="1134" w:right="1134" w:gutter="0" w:header="0" w:top="964" w:footer="0" w:bottom="851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spacing w:lineRule="atLeast" w:line="396"/>
        <w:ind w:left="7193" w:right="0" w:firstLine="288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Default"/>
        <w:bidi w:val="0"/>
        <w:spacing w:lineRule="atLeast" w:line="396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BPIVE+TimesNewRoman">
    <w:altName w:val="Bold"/>
    <w:charset w:val="01"/>
    <w:family w:val="roman"/>
    <w:pitch w:val="variable"/>
  </w:font>
  <w:font w:name="MOHNLA+TimesNewRoman">
    <w:charset w:val="01"/>
    <w:family w:val="roman"/>
    <w:pitch w:val="variable"/>
  </w:font>
  <w:font w:name="IKFKCO+TimesNewRoman">
    <w:altName w:val="BoldItalic"/>
    <w:charset w:val="01"/>
    <w:family w:val="roman"/>
    <w:pitch w:val="variable"/>
  </w:font>
  <w:font w:name="DVALFS+TimesNewRoman">
    <w:altName w:val="Italic"/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IKFKCO+TimesNewRoman,BoldItalic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IKFKCO+TimesNewRoman,BoldItalic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MBPIVE+TimesNewRoman,Bold" w:hAnsi="MBPIVE+TimesNewRoman,Bold" w:eastAsia="IKFKCO+TimesNewRoman,BoldItalic" w:cs="MBPIVE+TimesNewRoman,Bold"/>
      <w:color w:val="000000"/>
      <w:kern w:val="2"/>
      <w:sz w:val="24"/>
      <w:szCs w:val="24"/>
      <w:lang w:val="it-IT" w:eastAsia="it-IT" w:bidi="ar-SA"/>
    </w:rPr>
  </w:style>
  <w:style w:type="paragraph" w:styleId="CM4">
    <w:name w:val="CM4"/>
    <w:basedOn w:val="Default"/>
    <w:next w:val="Default"/>
    <w:qFormat/>
    <w:pPr>
      <w:widowControl w:val="false"/>
      <w:spacing w:before="0" w:after="140"/>
    </w:pPr>
    <w:rPr>
      <w:rFonts w:ascii="MBPIVE+TimesNewRoman,Bold" w:hAnsi="MBPIVE+TimesNewRoman,Bold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16"/>
    </w:pPr>
    <w:rPr>
      <w:rFonts w:ascii="MBPIVE+TimesNewRoman,Bold" w:hAnsi="MBPIVE+TimesNewRoman,Bold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MBPIVE+TimesNewRoman,Bold" w:hAnsi="MBPIVE+TimesNewRoman,Bol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4</Characters>
  <CharactersWithSpaces>2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1:48:00Z</dcterms:created>
  <dc:creator>User@NOME-CF5FE8369C</dc:creator>
  <dc:description/>
  <dc:language>en-US</dc:language>
  <cp:lastModifiedBy/>
  <dcterms:modified xsi:type="dcterms:W3CDTF">2010-01-14T19:13:00Z</dcterms:modified>
  <cp:revision>2</cp:revision>
  <dc:subject/>
  <dc:title>Microsoft Word - valutazione inferiore ai sei decim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DA</vt:lpwstr>
  </property>
</Properties>
</file>