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ind w:left="0" w:right="0" w:hanging="0"/>
        <w:rPr>
          <w:rFonts w:ascii="MOHMWU+TimesNewRoman" w:hAnsi="MOHMWU+TimesNewRoman" w:cs="MOHMWU+TimesNewRoman"/>
          <w:color w:val="000000"/>
          <w:sz w:val="20"/>
          <w:szCs w:val="20"/>
        </w:rPr>
      </w:pPr>
      <w:r>
        <w:rPr>
          <w:rFonts w:cs="MOHMWU+TimesNewRoman" w:ascii="MOHMWU+TimesNewRoman" w:hAnsi="MOHMWU+TimesNewRoman"/>
          <w:color w:val="000000"/>
          <w:sz w:val="20"/>
          <w:szCs w:val="20"/>
        </w:rPr>
      </w:r>
    </w:p>
    <w:p>
      <w:pPr>
        <w:pStyle w:val="Default"/>
        <w:bidi w:val="0"/>
        <w:spacing w:before="0" w:after="80"/>
        <w:ind w:left="0" w:right="0" w:hanging="0"/>
        <w:jc w:val="center"/>
        <w:rPr>
          <w:rFonts w:ascii="MOHMWU+TimesNewRoman" w:hAnsi="MOHMWU+TimesNewRoman" w:cs="MOHMWU+TimesNewRoman"/>
          <w:sz w:val="20"/>
          <w:szCs w:val="20"/>
        </w:rPr>
      </w:pPr>
      <w:r>
        <w:rPr/>
        <w:drawing>
          <wp:inline distT="0" distB="0" distL="0" distR="0">
            <wp:extent cx="61595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18" w:before="0" w:after="142"/>
        <w:ind w:left="0" w:right="0" w:hanging="0"/>
        <w:rPr/>
      </w:pPr>
      <w:r>
        <w:rPr>
          <w:rFonts w:cs="MOHMWU+TimesNewRoman" w:ascii="MOHMWU+TimesNewRoman" w:hAnsi="MOHMWU+TimesNewRoman"/>
          <w:color w:val="000000"/>
        </w:rPr>
        <w:t xml:space="preserve">Prot. n. </w:t>
      </w:r>
    </w:p>
    <w:p>
      <w:pPr>
        <w:pStyle w:val="Default"/>
        <w:bidi w:val="0"/>
        <w:spacing w:lineRule="atLeast" w:line="420"/>
        <w:ind w:left="0" w:right="0" w:hanging="0"/>
        <w:jc w:val="right"/>
        <w:rPr/>
      </w:pPr>
      <w:r>
        <w:rPr>
          <w:rFonts w:cs="MOHMWU+TimesNewRoman" w:ascii="MOHMWU+TimesNewRoman" w:hAnsi="MOHMWU+TimesNewRoman"/>
        </w:rPr>
        <w:t>Castelfranco lì, 19 – 05 -2009</w:t>
      </w:r>
    </w:p>
    <w:p>
      <w:pPr>
        <w:pStyle w:val="Default"/>
        <w:bidi w:val="0"/>
        <w:spacing w:lineRule="atLeast" w:line="420"/>
        <w:ind w:left="0" w:right="0" w:hanging="0"/>
        <w:jc w:val="right"/>
        <w:rPr/>
      </w:pPr>
      <w:r>
        <w:rPr>
          <w:rFonts w:cs="MOHMWU+TimesNewRoman" w:ascii="MOHMWU+TimesNewRoman" w:hAnsi="MOHMWU+TimesNewRoman"/>
        </w:rPr>
        <w:t xml:space="preserve"> </w:t>
      </w:r>
      <w:r>
        <w:rPr>
          <w:rFonts w:cs="DVALJN+Verdana" w:ascii="DVALJN+Verdana" w:hAnsi="DVALJN+Verdana"/>
        </w:rPr>
        <w:t>-</w:t>
      </w:r>
      <w:r>
        <w:rPr>
          <w:rFonts w:cs="MOHMWU+TimesNewRoman" w:ascii="MOHMWU+TimesNewRoman" w:hAnsi="MOHMWU+TimesNewRoman"/>
        </w:rPr>
        <w:t>Ai fiduciari di plesso</w:t>
      </w:r>
    </w:p>
    <w:p>
      <w:pPr>
        <w:pStyle w:val="Default"/>
        <w:bidi w:val="0"/>
        <w:spacing w:lineRule="atLeast" w:line="420"/>
        <w:ind w:left="0" w:right="0" w:hanging="0"/>
        <w:jc w:val="right"/>
        <w:rPr/>
      </w:pPr>
      <w:r>
        <w:rPr>
          <w:rFonts w:cs="MOHMWU+TimesNewRoman" w:ascii="MOHMWU+TimesNewRoman" w:hAnsi="MOHMWU+TimesNewRoman"/>
        </w:rPr>
        <w:t xml:space="preserve"> </w:t>
      </w:r>
      <w:r>
        <w:rPr>
          <w:rFonts w:cs="MOHMWU+TimesNewRoman" w:ascii="MOHMWU+TimesNewRoman" w:hAnsi="MOHMWU+TimesNewRoman"/>
        </w:rPr>
        <w:t xml:space="preserve">-Ai docenti della scuola primaria dell’I.C. ‘G. Marconi’ </w:t>
      </w:r>
    </w:p>
    <w:p>
      <w:pPr>
        <w:pStyle w:val="Default"/>
        <w:bidi w:val="0"/>
        <w:spacing w:lineRule="atLeast" w:line="420"/>
        <w:ind w:left="0" w:right="0" w:hanging="0"/>
        <w:jc w:val="right"/>
        <w:rPr/>
      </w:pPr>
      <w:r>
        <w:rPr>
          <w:rFonts w:cs="MOHMWU+TimesNewRoman" w:ascii="MOHMWU+TimesNewRoman" w:hAnsi="MOHMWU+TimesNewRoman"/>
        </w:rPr>
        <w:t xml:space="preserve">-Ai presidenti d’Interclasse </w:t>
      </w:r>
    </w:p>
    <w:p>
      <w:pPr>
        <w:pStyle w:val="CM1"/>
        <w:bidi w:val="0"/>
        <w:spacing w:lineRule="atLeast" w:line="418"/>
        <w:ind w:left="0" w:right="0" w:hanging="0"/>
        <w:rPr>
          <w:rFonts w:cs="MBPIFR+TimesNewRoman,Bold"/>
          <w:b/>
          <w:b/>
          <w:bCs/>
          <w:color w:val="000000"/>
        </w:rPr>
      </w:pPr>
      <w:r>
        <w:rPr>
          <w:rFonts w:cs="MBPIFR+TimesNewRoman,Bold"/>
          <w:b/>
          <w:bCs/>
          <w:color w:val="000000"/>
        </w:rPr>
      </w:r>
    </w:p>
    <w:p>
      <w:pPr>
        <w:pStyle w:val="CM1"/>
        <w:bidi w:val="0"/>
        <w:spacing w:lineRule="atLeast" w:line="418"/>
        <w:ind w:left="0" w:right="0" w:hanging="0"/>
        <w:rPr/>
      </w:pPr>
      <w:r>
        <w:rPr>
          <w:rFonts w:cs="MBPIFR+TimesNewRoman,Bold"/>
          <w:b/>
          <w:bCs/>
          <w:color w:val="000000"/>
        </w:rPr>
        <w:t xml:space="preserve">Oggetto: operazioni di scrutinio della scuola primaria A. S. 2008 – 2009. </w:t>
      </w:r>
    </w:p>
    <w:p>
      <w:pPr>
        <w:pStyle w:val="CM1"/>
        <w:bidi w:val="0"/>
        <w:spacing w:lineRule="atLeast" w:line="418"/>
        <w:ind w:left="0" w:right="0" w:hanging="0"/>
        <w:rPr>
          <w:rFonts w:ascii="MOHMWU+TimesNewRoman" w:hAnsi="MOHMWU+TimesNewRoman" w:cs="MOHMWU+TimesNewRoman"/>
          <w:color w:val="000000"/>
        </w:rPr>
      </w:pPr>
      <w:r>
        <w:rPr>
          <w:rFonts w:cs="MOHMWU+TimesNewRoman" w:ascii="MOHMWU+TimesNewRoman" w:hAnsi="MOHMWU+TimesNewRoman"/>
          <w:color w:val="000000"/>
        </w:rPr>
      </w:r>
    </w:p>
    <w:p>
      <w:pPr>
        <w:pStyle w:val="CM1"/>
        <w:bidi w:val="0"/>
        <w:spacing w:lineRule="atLeast" w:line="418"/>
        <w:ind w:left="0" w:right="0" w:hanging="0"/>
        <w:rPr/>
      </w:pPr>
      <w:r>
        <w:rPr>
          <w:rFonts w:cs="MOHMWU+TimesNewRoman" w:ascii="MOHMWU+TimesNewRoman" w:hAnsi="MOHMWU+TimesNewRoman"/>
          <w:color w:val="000000"/>
        </w:rPr>
        <w:t xml:space="preserve">    </w:t>
      </w:r>
      <w:r>
        <w:rPr>
          <w:rFonts w:cs="MOHMWU+TimesNewRoman" w:ascii="MOHMWU+TimesNewRoman" w:hAnsi="MOHMWU+TimesNewRoman"/>
          <w:color w:val="000000"/>
        </w:rPr>
        <w:t xml:space="preserve">In relazione alle operazioni in oggetto il cui calendario è già stato definito e pubblico, comunico  </w:t>
      </w:r>
    </w:p>
    <w:p>
      <w:pPr>
        <w:pStyle w:val="CM1"/>
        <w:bidi w:val="0"/>
        <w:spacing w:lineRule="atLeast" w:line="418"/>
        <w:ind w:left="0" w:right="0" w:hanging="0"/>
        <w:rPr/>
      </w:pPr>
      <w:r>
        <w:rPr>
          <w:rFonts w:cs="MOHMWU+TimesNewRoman" w:ascii="MOHMWU+TimesNewRoman" w:hAnsi="MOHMWU+TimesNewRoman"/>
          <w:color w:val="000000"/>
        </w:rPr>
        <w:t xml:space="preserve">    </w:t>
      </w:r>
      <w:r>
        <w:rPr>
          <w:rFonts w:cs="MOHMWU+TimesNewRoman" w:ascii="MOHMWU+TimesNewRoman" w:hAnsi="MOHMWU+TimesNewRoman"/>
          <w:color w:val="000000"/>
        </w:rPr>
        <w:t xml:space="preserve">quanto è stato deliberato dal Collegio dei Docenti: </w:t>
      </w:r>
    </w:p>
    <w:p>
      <w:pPr>
        <w:pStyle w:val="Default"/>
        <w:bidi w:val="0"/>
        <w:spacing w:lineRule="atLeast" w:line="416"/>
        <w:ind w:left="720" w:right="0" w:hanging="360"/>
        <w:rPr/>
      </w:pPr>
      <w:r>
        <w:rPr>
          <w:rFonts w:cs="MOHMWU+TimesNewRoman" w:ascii="MOHMWU+TimesNewRoman" w:hAnsi="MOHMWU+TimesNewRoman"/>
        </w:rPr>
        <w:t xml:space="preserve">        </w:t>
      </w:r>
      <w:r>
        <w:rPr>
          <w:rFonts w:cs="MOHMWU+TimesNewRoman" w:ascii="MOHMWU+TimesNewRoman" w:hAnsi="MOHMWU+TimesNewRoman"/>
        </w:rPr>
        <w:t xml:space="preserve">-prima delle operazioni in oggetto va compilata </w:t>
      </w:r>
      <w:r>
        <w:rPr>
          <w:b/>
          <w:bCs/>
        </w:rPr>
        <w:t>la scheda delle valutazioni sintetiche (da   scaricare)</w:t>
      </w:r>
      <w:r>
        <w:rPr>
          <w:rFonts w:cs="MOHMWU+TimesNewRoman" w:ascii="MOHMWU+TimesNewRoman" w:hAnsi="MOHMWU+TimesNewRoman"/>
        </w:rPr>
        <w:t xml:space="preserve">, tale documento andrà allegato al verbale e in fotocopia consegnato alla dirigente per   formulare un quadro generale degli apprendimenti; </w:t>
      </w:r>
    </w:p>
    <w:p>
      <w:pPr>
        <w:pStyle w:val="Default"/>
        <w:bidi w:val="0"/>
        <w:spacing w:lineRule="atLeast" w:line="416"/>
        <w:ind w:left="360" w:right="0" w:hanging="0"/>
        <w:rPr/>
      </w:pPr>
      <w:r>
        <w:rPr>
          <w:rFonts w:cs="MOHMWU+TimesNewRoman" w:ascii="MOHMWU+TimesNewRoman" w:hAnsi="MOHMWU+TimesNewRoman"/>
        </w:rPr>
        <w:t xml:space="preserve">        </w:t>
      </w:r>
      <w:r>
        <w:rPr>
          <w:rFonts w:cs="MOHMWU+TimesNewRoman" w:ascii="MOHMWU+TimesNewRoman" w:hAnsi="MOHMWU+TimesNewRoman"/>
        </w:rPr>
        <w:t xml:space="preserve">-sono stati redatti i modelli di verbale che sono disponibili nel sito (link Area docenti), sarà </w:t>
      </w:r>
    </w:p>
    <w:p>
      <w:pPr>
        <w:pStyle w:val="Default"/>
        <w:bidi w:val="0"/>
        <w:spacing w:lineRule="atLeast" w:line="416"/>
        <w:ind w:left="360" w:right="0" w:firstLine="360"/>
        <w:rPr/>
      </w:pPr>
      <w:r>
        <w:rPr>
          <w:rFonts w:cs="MOHMWU+TimesNewRoman" w:ascii="MOHMWU+TimesNewRoman" w:hAnsi="MOHMWU+TimesNewRoman"/>
        </w:rPr>
        <w:t xml:space="preserve">  </w:t>
      </w:r>
      <w:r>
        <w:rPr>
          <w:rFonts w:cs="MOHMWU+TimesNewRoman" w:ascii="MOHMWU+TimesNewRoman" w:hAnsi="MOHMWU+TimesNewRoman"/>
        </w:rPr>
        <w:t>pertanto cura dei segretari scaricarli per averli a disposizione;</w:t>
      </w:r>
    </w:p>
    <w:p>
      <w:pPr>
        <w:pStyle w:val="Default"/>
        <w:bidi w:val="0"/>
        <w:spacing w:lineRule="atLeast" w:line="416"/>
        <w:ind w:left="360" w:right="0" w:firstLine="360"/>
        <w:rPr/>
      </w:pPr>
      <w:r>
        <w:rPr>
          <w:rFonts w:cs="MOHMWU+TimesNewRoman" w:ascii="MOHMWU+TimesNewRoman" w:hAnsi="MOHMWU+TimesNewRoman"/>
        </w:rPr>
        <w:t xml:space="preserve"> </w:t>
      </w:r>
      <w:r>
        <w:rPr>
          <w:rFonts w:cs="MOHMWU+TimesNewRoman" w:ascii="MOHMWU+TimesNewRoman" w:hAnsi="MOHMWU+TimesNewRoman"/>
        </w:rPr>
        <w:t>-sono nominati i delegati a presiedere e i segretari, secondo gli incarichi assegnati;</w:t>
      </w:r>
    </w:p>
    <w:p>
      <w:pPr>
        <w:pStyle w:val="Default"/>
        <w:bidi w:val="0"/>
        <w:spacing w:lineRule="atLeast" w:line="416"/>
        <w:ind w:left="360" w:right="0" w:firstLine="360"/>
        <w:rPr/>
      </w:pPr>
      <w:r>
        <w:rPr>
          <w:rFonts w:cs="MOHMWU+TimesNewRoman" w:ascii="MOHMWU+TimesNewRoman" w:hAnsi="MOHMWU+TimesNewRoman"/>
        </w:rPr>
        <w:t xml:space="preserve"> </w:t>
      </w:r>
      <w:r>
        <w:rPr>
          <w:rFonts w:cs="MOHMWU+TimesNewRoman" w:ascii="MOHMWU+TimesNewRoman" w:hAnsi="MOHMWU+TimesNewRoman"/>
        </w:rPr>
        <w:t xml:space="preserve">-le valutazioni ed i giudizi globali sono trascritti sulle schede dopo lo scrutinio entro il giorno </w:t>
      </w:r>
    </w:p>
    <w:p>
      <w:pPr>
        <w:pStyle w:val="CM2"/>
        <w:bidi w:val="0"/>
        <w:spacing w:lineRule="atLeast" w:line="416"/>
        <w:ind w:left="720" w:right="0" w:hanging="0"/>
        <w:rPr/>
      </w:pPr>
      <w:r>
        <w:rPr>
          <w:rFonts w:cs="MOHMWU+TimesNewRoman" w:ascii="MOHMWU+TimesNewRoman" w:hAnsi="MOHMWU+TimesNewRoman"/>
          <w:color w:val="000000"/>
        </w:rPr>
        <w:t xml:space="preserve"> </w:t>
      </w:r>
      <w:r>
        <w:rPr>
          <w:rFonts w:cs="MOHMWU+TimesNewRoman" w:ascii="MOHMWU+TimesNewRoman" w:hAnsi="MOHMWU+TimesNewRoman"/>
          <w:color w:val="000000"/>
        </w:rPr>
        <w:t xml:space="preserve">successivo. </w:t>
      </w:r>
    </w:p>
    <w:p>
      <w:pPr>
        <w:pStyle w:val="Default"/>
        <w:bidi w:val="0"/>
        <w:spacing w:lineRule="atLeast" w:line="396"/>
        <w:ind w:left="7193" w:right="0" w:firstLine="288"/>
        <w:rPr/>
      </w:pPr>
      <w:r>
        <w:rPr>
          <w:rFonts w:cs="MOHMWU+TimesNewRoman" w:ascii="MOHMWU+TimesNewRoman" w:hAnsi="MOHMWU+TimesNewRoman"/>
        </w:rPr>
        <w:t xml:space="preserve">Il Dirigente Scolastico Prof.ssa Vilma Baraccan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BPIFR+TimesNewRoman">
    <w:altName w:val="Bold"/>
    <w:charset w:val="01"/>
    <w:family w:val="roman"/>
    <w:pitch w:val="variable"/>
  </w:font>
  <w:font w:name="MOHMWU+TimesNewRoman">
    <w:charset w:val="01"/>
    <w:family w:val="roman"/>
    <w:pitch w:val="variable"/>
  </w:font>
  <w:font w:name="DVALJN+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HMWU+TimesNew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HMWU+TimesNew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BPIFR+TimesNewRoman,Bold" w:hAnsi="MBPIFR+TimesNewRoman,Bold" w:eastAsia="MOHMWU+TimesNewRoman" w:cs="MBPIFR+TimesNewRoman,Bold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before="0" w:after="133"/>
    </w:pPr>
    <w:rPr>
      <w:rFonts w:ascii="MBPIFR+TimesNewRoman,Bold" w:hAnsi="MBPIFR+TimesNewRoman,Bold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8"/>
    </w:pPr>
    <w:rPr>
      <w:rFonts w:ascii="MBPIFR+TimesNewRoman,Bold" w:hAnsi="MBPIFR+TimesNewRoman,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59:00Z</dcterms:created>
  <dc:creator>User@NOME-CF5FE8369C</dc:creator>
  <dc:description/>
  <dc:language>en-US</dc:language>
  <cp:lastModifiedBy/>
  <dcterms:modified xsi:type="dcterms:W3CDTF">2010-01-14T19:07:00Z</dcterms:modified>
  <cp:revision>2</cp:revision>
  <dc:subject/>
  <dc:title>Microsoft Word - procedure scrutinio 2 qua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A</vt:lpwstr>
  </property>
</Properties>
</file>