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………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RIO SETTIMANALE PER IL ___ QUADRIMESTRE DELLA CLASSE ……..</w:t>
        <w:tab/>
        <w:t>SCUOLA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003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588"/>
        <w:gridCol w:w="1588"/>
        <w:gridCol w:w="1588"/>
        <w:gridCol w:w="1588"/>
        <w:gridCol w:w="1499"/>
      </w:tblGrid>
      <w:tr>
        <w:trPr>
          <w:trHeight w:val="600" w:hRule="exact"/>
        </w:trPr>
        <w:tc>
          <w:tcPr>
            <w:tcW w:w="204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LUNED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 – 9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 – 10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00 – 12.0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 – 12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 – 14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 – 15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– 16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52:00Z</dcterms:created>
  <dc:creator>Robby</dc:creator>
  <dc:description/>
  <cp:keywords/>
  <dc:language>en-US</dc:language>
  <cp:lastModifiedBy>Robby</cp:lastModifiedBy>
  <dcterms:modified xsi:type="dcterms:W3CDTF">2011-09-05T21:35:00Z</dcterms:modified>
  <cp:revision>5</cp:revision>
  <dc:subject/>
  <dc:title>ANNO SCOLASTICO ………</dc:title>
</cp:coreProperties>
</file>