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Verbale n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Oggi, …………….., alle ore …………., si è riunito il C. d. C., presiede il Dirigente Scolastico ………………. sono presenti tutti i docenti della classe.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procede all'esame dei seguenti punti all'o.d.g.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tura ed approvazione del verbale della seduta preceden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idazione dell’anno scolastico di ogni alunn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esame, approvazione della valutazione disciplinare, del comportamento (compilazione della griglia quadrimestrale) e dei giudizi globali per ciascun alunn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 PEI e PDF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varie ed eventuali varie ed eventuali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it-IT"/>
        </w:rPr>
        <w:t>compilazione dei documenti di valutazione e firma del verb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coordinatrice provvede a leggere il verbale della seduta precedente che viene approvato all'unanimità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alidazione dell’anno scolastico di ogni alunno, (eventuali osservazioni su casi specifici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provvede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it-IT"/>
        </w:rPr>
        <w:t>all'approvazione delle valutazioni disciplinari espressi in decimi che rilevano il livello di apprendimento raggiunto da ciascun alunno nelle diverse discipline, trascritti anche nell'apposita griglia allegat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pienamente sufficienti gli esiti di</w:t>
        <w:tab/>
        <w:tab/>
        <w:tab/>
        <w:t>in</w:t>
        <w:tab/>
        <w:tab/>
        <w:tab/>
        <w:t>per il quale si decide di per (specificare i motivi)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it-IT"/>
        </w:rPr>
        <w:t>alla formulazione e all'approvazione del giudizio sul livello globale di maturazione del 2° quadrimestre che evidenzia i progressi ottenuti rispetto al livello di partenza e il grado di maturazione raggiunta da ciascun alunno, allegato alla scheda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ordinatore propone la valutazione del comportamento, approvate all’unanimità, / a maggioranza le valutazioni degli alunni ………………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procede alla verifica del PEI e del PDF degli alunni …………………………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opo i suddetti adempimenti si è provveduto alla trascrizione delle valutazioni disciplinari e dei giudizi globali sui documenti di valutazione degli alunni. 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La seduta è tolta alle ore ……………. dopo la lettura, l'approvazione e la sottoscrizione del Consiglio di Classe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LA COORDINATRICE                </w:t>
        <w:tab/>
        <w:tab/>
        <w:t xml:space="preserve">  IL DIRIGENTE SCOLASTICO                          I DOCENTI DEL C.d.C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  <w:szCs w:val="24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5:48:00Z</dcterms:created>
  <dc:creator>I.C. Marconi</dc:creator>
  <dc:description/>
  <cp:keywords/>
  <dc:language>en-US</dc:language>
  <cp:lastModifiedBy>Robby</cp:lastModifiedBy>
  <dcterms:modified xsi:type="dcterms:W3CDTF">2009-06-07T05:48:00Z</dcterms:modified>
  <cp:revision>2</cp:revision>
  <dc:subject/>
  <dc:title>       </dc:title>
</cp:coreProperties>
</file>