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99"/>
        <w:gridCol w:w="3320"/>
      </w:tblGrid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240" w:after="0"/>
              <w:rPr/>
            </w:pPr>
            <w:r>
              <w:rPr/>
              <w:t xml:space="preserve">Scuola                                                                                 classe/ sez. </w:t>
            </w:r>
          </w:p>
          <w:p>
            <w:pPr>
              <w:pStyle w:val="Heading"/>
              <w:rPr/>
            </w:pPr>
            <w:r>
              <w:rPr/>
              <w:t xml:space="preserve">Denominazione dell’attivit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sz w:val="20"/>
              </w:rPr>
            </w:pPr>
            <w:r>
              <w:rPr/>
              <w:t xml:space="preserve">1.2 Docente responsabile : </w:t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3 Obiettivi</w:t>
            </w:r>
          </w:p>
          <w:p>
            <w:pPr>
              <w:pStyle w:val="Stile1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</w:t>
            </w:r>
          </w:p>
          <w:p>
            <w:pPr>
              <w:pStyle w:val="Stile1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etodologie prevalent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ile1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ontenuti specifi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Prodotti / Risultati attes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4 Dura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5 Risorse uma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6 Beni e serviz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SCHEDA CONTABILE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Nome progetto _____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Responsabile 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4"/>
        <w:gridCol w:w="2595"/>
        <w:gridCol w:w="23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/ quantit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o unitar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o compless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di non insegnamento (specificare se coordinamento, elaborazione materiale ecc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d’insegnamen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rti ester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i (specificar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 (specificar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righ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stelfranco E.,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4:00Z</dcterms:created>
  <dc:creator>*</dc:creator>
  <dc:description/>
  <cp:keywords/>
  <dc:language>en-US</dc:language>
  <cp:lastModifiedBy>Roberta Gardosi</cp:lastModifiedBy>
  <cp:lastPrinted>2003-09-08T18:15:00Z</cp:lastPrinted>
  <dcterms:modified xsi:type="dcterms:W3CDTF">2012-09-26T20:54:00Z</dcterms:modified>
  <cp:revision>2</cp:revision>
  <dc:subject/>
  <dc:title>1</dc:title>
</cp:coreProperties>
</file>