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SCHEDA CONTABILE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Nome progetto 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Responsabile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4"/>
        <w:gridCol w:w="2595"/>
        <w:gridCol w:w="23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/ quantit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unita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compless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non insegnamento (specificare se coordinamento, elaborazione materiale ecc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’insegnam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rti ester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i (specific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 (specific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righ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stelfranco E.,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7:00Z</dcterms:created>
  <dc:creator>*</dc:creator>
  <dc:description/>
  <cp:keywords/>
  <dc:language>en-US</dc:language>
  <cp:lastModifiedBy>Roberta Gardosi</cp:lastModifiedBy>
  <cp:lastPrinted>2003-09-08T18:15:00Z</cp:lastPrinted>
  <dcterms:modified xsi:type="dcterms:W3CDTF">2012-09-26T20:57:00Z</dcterms:modified>
  <cp:revision>2</cp:revision>
  <dc:subject/>
  <dc:title>1</dc:title>
</cp:coreProperties>
</file>