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20"/>
        <w:gridCol w:w="319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sz w:val="24"/>
              </w:rPr>
            </w:pPr>
            <w:r>
              <w:rPr/>
              <w:t xml:space="preserve">Scuola primaria e secondaria ‘G Marconi’ </w:t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szCs w:val="28"/>
              </w:rPr>
              <w:t>classi tutt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enominazione dell’attività: </w:t>
            </w:r>
            <w:r>
              <w:rPr>
                <w:b/>
                <w:sz w:val="24"/>
                <w:szCs w:val="28"/>
              </w:rPr>
              <w:t>Sviluppo degli apprendimenti – Spazio compiti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</w:t>
            </w:r>
            <w:r>
              <w:rPr>
                <w:b/>
                <w:i/>
                <w:kern w:val="2"/>
                <w:sz w:val="24"/>
                <w:szCs w:val="24"/>
              </w:rPr>
              <w:t>i va piano va sano e va lontano (italiano e matematica per alunni in difficoltà).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Responsabile: Luisa Nobi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Cs w:val="28"/>
              </w:rPr>
              <w:t>2Obiettivi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Head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Area logico matematica scuola primaria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i numeri: leggere e scrivere, i numeri naturali entro il 100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nfrontare e ordinare i numeri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eseguire addizioni e sottrazioni entro il 100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inventare il testo di un problema partendo da una situazione numerica data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Classi V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le quattro operazioni con i numeri grandi e le relative prove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comprensione del testo problematico.</w:t>
            </w:r>
          </w:p>
          <w:p>
            <w:pPr>
              <w:pStyle w:val="Head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cuola second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 relativi al calcol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eseguire le operazioni nell’insieme 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calcolare MCD e mcm fra più numer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eseguire operazioni nell’insieme Q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 relativi all’analisi del testo del problem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decodificare il testo di un problem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tradurre in termini matematici il tes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disporre in uno schema i dati del proble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 relativi alla risoluzione di un problem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formulare ipotesi risolutiv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applicare in sequenza le procedure operativ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"/>
              <w:jc w:val="both"/>
              <w:rPr/>
            </w:pPr>
            <w:r>
              <w:rPr/>
              <w:t>verificare l’attendibilità e la correttezza dei risulta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 specifici classi III</w:t>
            </w:r>
          </w:p>
          <w:p>
            <w:pPr>
              <w:pStyle w:val="Stile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aper rappresentare punti, segmenti e figure sul piano cartesian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isolvere semplici equazioni di primo gr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ccogliere dati ed elaborar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re e costruire grafic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plicare a contesti diversi i concetti della probabilità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rea linguistic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cuola primaria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acquisizione di una conoscenza di base della lingua italiana ai fini della comunicazione orale e scritta 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riordinare parole secondo l’ordine alfabetico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comprensione di semplici frasi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riconoscere e discriminare i suoni doppi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lettura e comprensione di brevi testi da cui ricavare le informazioni ed elementi principali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conoscenza dell’ordine delle parole all’interno di una proposizione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conoscere, rispettare e utilizzare le principali convenzioni ortografich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tinguere in una semplice frase le parole che la compongono per scriverla in modo corret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viluppare la capacità di comprensione della lingua orale e scritt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iluppare la capacità di comunicare oralmente in modo chiaro e corret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rricchire il lessico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u w:val="single"/>
              </w:rPr>
            </w:pPr>
            <w:r>
              <w:rPr/>
              <w:t>Sostenere gli alunni con difficoltà di apprendimento nella ideazione di un testo scritto, mediante l’ utilizzo di tecniche specifiche (cl V)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autoSpaceDE w:val="false"/>
              <w:ind w:left="639" w:hanging="283"/>
              <w:jc w:val="both"/>
              <w:rPr/>
            </w:pPr>
            <w:r>
              <w:rPr/>
              <w:t>riuscire a comprendere i testi forniti (nel rispetto della gradualità dello sforzo) per poi produrre una conversazione circa i contenuti dei medesimi nel piccolo gruppo, anche esprimendo pareri personali o servendosi dell'aiuto dei compag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autoSpaceDE w:val="false"/>
              <w:ind w:left="639" w:hanging="283"/>
              <w:jc w:val="both"/>
              <w:rPr/>
            </w:pPr>
            <w:r>
              <w:rPr/>
              <w:t>comprendere il lessico nuovo per poi riutilizzarlo in nuovi contesti comunicativi, prevalentemente in scritti di semplice realizz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autoSpaceDE w:val="false"/>
              <w:ind w:left="639" w:hanging="283"/>
              <w:jc w:val="both"/>
              <w:rPr/>
            </w:pPr>
            <w:r>
              <w:rPr/>
              <w:t xml:space="preserve">ricavare dai testi forniti informazioni sui protagonisti, sugli ambienti e sul tempo (analisi del </w:t>
            </w:r>
            <w:r>
              <w:rPr>
                <w:rStyle w:val="Emphasis"/>
              </w:rPr>
              <w:t>setting</w:t>
            </w:r>
            <w:r>
              <w:rPr/>
              <w:t>) per poi saperle riferire, dapprima, oralmente, poi per iscrit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autoSpaceDE w:val="false"/>
              <w:ind w:left="639" w:hanging="283"/>
              <w:jc w:val="both"/>
              <w:rPr/>
            </w:pPr>
            <w:r>
              <w:rPr/>
              <w:t>inferire il valore dei connettivi frasali e testuali più semplici (evitando la classificazione tassonomica tradizionale e il linguaggio specifico) per saperli riutilizzare positivamente in altri contesti frasali e testuali di libera cre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autoSpaceDE w:val="false"/>
              <w:ind w:left="639" w:hanging="283"/>
              <w:jc w:val="both"/>
              <w:rPr/>
            </w:pPr>
            <w:r>
              <w:rPr/>
              <w:t>elaborazione di strategie elementari d’interazione col testo per l’enucleazione di una pratica di lettura più sicura ed effic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autoSpaceDE w:val="false"/>
              <w:ind w:left="639" w:hanging="283"/>
              <w:jc w:val="both"/>
              <w:rPr/>
            </w:pPr>
            <w:r>
              <w:rPr/>
              <w:t>consolidare l’abilità di lettura silenzio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720" w:leader="none"/>
              </w:tabs>
              <w:ind w:left="639" w:hanging="283"/>
              <w:jc w:val="both"/>
              <w:rPr/>
            </w:pPr>
            <w:r>
              <w:rPr/>
              <w:t>riconoscere le tipologie di testo, comprendere le informazioni esplicite ed implicite nel testo narrativo, personale ed informat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Destinatari</w:t>
            </w:r>
          </w:p>
          <w:p>
            <w:pPr>
              <w:pStyle w:val="Stile1"/>
              <w:rPr/>
            </w:pPr>
            <w:r>
              <w:rPr>
                <w:b w:val="false"/>
              </w:rPr>
              <w:t>Classi tutte: a</w:t>
            </w:r>
            <w:r>
              <w:rPr>
                <w:b w:val="false"/>
                <w:szCs w:val="20"/>
              </w:rPr>
              <w:t>lunni stranieri di recente immigrazione e alunni con difficoltà di apprendimento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Cs w:val="28"/>
              </w:rPr>
            </w:pPr>
            <w:r>
              <w:rPr>
                <w:szCs w:val="28"/>
              </w:rPr>
              <w:t>Metodologie prevalenti:</w:t>
            </w:r>
          </w:p>
          <w:p>
            <w:pPr>
              <w:pStyle w:val="TextBody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ccolo gruppo a classi apert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ea logico matematica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ituazioni pratiche di gioco per la conoscenza dei numeri, contare, confrontare, ordinare, operare con i numeri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costruire e verbalizzare situazioni problematico di tipo matematico in forme sempre più compless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iflessione guidata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utocorrezione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Stile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u w:val="single"/>
              </w:rPr>
              <w:t>Area linguistica</w:t>
            </w:r>
          </w:p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ialogo con l’insegnante per offrire al bambino un modello linguistico adeguato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etodo fono-sillabico per l’apprendimento della lettura e della scrittur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guida alla elaborazione di testi scritti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edisposizione da parte dell’ ins.te della situazione iniziale con letture, figure, oggetti,discussioni, brain storming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struzione guidata del testo scritt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rrezione individuale: riflessione sull’ errore  e riscrittura del test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/>
              <w:t>Lettura ad alta voce al gruppo: commenti e valutazioni per aumentare la consapevolezza del significato comunicativo dello scriver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/>
              <w:t>Comprensione analitica guidata del test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/>
              <w:t>Discussione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ea metodologic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riflessione guidata sul proprio far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</w:rPr>
            </w:pPr>
            <w:r>
              <w:rPr/>
              <w:t>riflessione sull’error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</w:rPr>
            </w:pPr>
            <w:r>
              <w:rPr/>
              <w:t>utilizzo autonomo di strumen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Contenuti specific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Area logico matemat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kern w:val="2"/>
              </w:rPr>
              <w:t xml:space="preserve">problemi con più soluzion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kern w:val="2"/>
              </w:rPr>
              <w:t xml:space="preserve">lettura e scrittura dei numeri sia in cifre che in parole fino a cento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kern w:val="2"/>
              </w:rPr>
              <w:t xml:space="preserve">composizioni e scomposizioni dei numer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kern w:val="2"/>
              </w:rPr>
              <w:t>le operazion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kern w:val="2"/>
              </w:rPr>
              <w:t>i connettiv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/>
              <w:t>Equazion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/>
              <w:t>Rappresentazioni sul piano cartesian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Grafici e tabell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Indagini statistich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Descrizione di eventi in base alla loro probabilità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kern w:val="2"/>
              </w:rPr>
            </w:pPr>
            <w:r>
              <w:rPr/>
              <w:t>Calcolo della probabilità semplice applicata alle scienze</w:t>
            </w:r>
          </w:p>
          <w:p>
            <w:pPr>
              <w:pStyle w:val="Normal"/>
              <w:keepNext w:val="true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linguist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produzione e lettura di testi narrativi e descrittivi per il consolidamento delle abilità di base</w:t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Gli insegnanti programmeranno di volta in volta gli interventi da attuare e avranno cura di valutare l'efficacia di questi e, se necessario, ne attueranno tempestivamente alt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Prodotti / Risultati attesi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Favorire il successo formativo consolidando gli apprendimenti di base in italiano e matematica e le competenze metacogni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ni intervento è regolarmente registrato su apposito modulo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1.4 Durata</w:t>
            </w:r>
          </w:p>
          <w:p>
            <w:pPr>
              <w:pStyle w:val="Normal"/>
              <w:widowControl w:val="false"/>
              <w:rPr/>
            </w:pPr>
            <w:r>
              <w:rPr/>
              <w:t>Novembre 2008 - maggio 2009</w:t>
            </w:r>
          </w:p>
          <w:p>
            <w:pPr>
              <w:pStyle w:val="Normal"/>
              <w:widowControl w:val="false"/>
              <w:rPr/>
            </w:pPr>
            <w:r>
              <w:rPr/>
              <w:t>Interventi in basi ai bisogni emersi</w:t>
            </w:r>
          </w:p>
          <w:p>
            <w:pPr>
              <w:pStyle w:val="Normal"/>
              <w:widowControl w:val="false"/>
              <w:rPr/>
            </w:pPr>
            <w:r>
              <w:rPr/>
              <w:t>Scuola secondaria:</w:t>
            </w:r>
          </w:p>
          <w:p>
            <w:pPr>
              <w:pStyle w:val="Normal"/>
              <w:widowControl w:val="false"/>
              <w:rPr/>
            </w:pPr>
            <w:r>
              <w:rPr/>
              <w:t>10 ore matematica per le classi I e II</w:t>
            </w:r>
          </w:p>
          <w:p>
            <w:pPr>
              <w:pStyle w:val="Normal"/>
              <w:widowControl w:val="false"/>
              <w:rPr/>
            </w:pPr>
            <w:r>
              <w:rPr/>
              <w:t>10 ore di italiano per le classi I e II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Spazio compiti: </w:t>
            </w:r>
          </w:p>
          <w:p>
            <w:pPr>
              <w:pStyle w:val="Normal"/>
              <w:widowControl w:val="false"/>
              <w:rPr/>
            </w:pPr>
            <w:r>
              <w:rPr/>
              <w:t>3 gruppi di 15 alunni ciascuno</w:t>
            </w:r>
          </w:p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1.5 Risorse umane</w:t>
            </w:r>
          </w:p>
          <w:p>
            <w:pPr>
              <w:pStyle w:val="Normal"/>
              <w:rPr/>
            </w:pPr>
            <w:r>
              <w:rPr/>
              <w:t>I docenti della scuola che si rendano disponibili a svolgere ore aggiun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r. determine del Dirig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azio compiti. Educatori di cooperative già presenti con loro operatori nell’istituzione</w:t>
            </w:r>
          </w:p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1.6 Beni e servizi</w:t>
            </w:r>
          </w:p>
          <w:p>
            <w:pPr>
              <w:pStyle w:val="Normal"/>
              <w:rPr/>
            </w:pPr>
            <w:r>
              <w:rPr/>
              <w:t>Risme di fogli per fotocopie;</w:t>
            </w:r>
          </w:p>
          <w:p>
            <w:pPr>
              <w:pStyle w:val="Normal"/>
              <w:rPr/>
            </w:pPr>
            <w:r>
              <w:rPr/>
              <w:t>colla;</w:t>
            </w:r>
          </w:p>
          <w:p>
            <w:pPr>
              <w:pStyle w:val="Normal"/>
              <w:rPr/>
            </w:pPr>
            <w:r>
              <w:rPr/>
              <w:t>colori;</w:t>
            </w:r>
          </w:p>
          <w:p>
            <w:pPr>
              <w:pStyle w:val="Normal"/>
              <w:rPr/>
            </w:pPr>
            <w:r>
              <w:rPr/>
              <w:t>bristol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toc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center"/>
      <w:outlineLvl w:val="3"/>
    </w:pPr>
    <w:rPr>
      <w:kern w:val="2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4:00Z</dcterms:created>
  <dc:creator>I.C.Marconi</dc:creator>
  <dc:description/>
  <cp:keywords/>
  <dc:language>en-US</dc:language>
  <cp:lastModifiedBy>MDA</cp:lastModifiedBy>
  <dcterms:modified xsi:type="dcterms:W3CDTF">2010-01-14T17:54:00Z</dcterms:modified>
  <cp:revision>2</cp:revision>
  <dc:subject/>
  <dc:title/>
</cp:coreProperties>
</file>