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finale della classe________ del plesso______________ A. S. 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ura del team/ del coordinatore di classe</w:t>
      </w:r>
    </w:p>
    <w:tbl>
      <w:tblPr>
        <w:tblW w:w="92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o della classe in relazione agli obiettivi formativi fissati e agli apprendimenti raggiunti con descrizione delle fasce di live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i di criticità emersi ed interve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e viaggi d’istru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Progetti svolti – esiti </w:t>
            </w:r>
            <w:r>
              <w:rPr>
                <w:rFonts w:cs="Arial" w:ascii="Arial" w:hAnsi="Arial"/>
                <w:b/>
                <w:sz w:val="20"/>
              </w:rPr>
              <w:t>( se rivolti gruppi specifici indicare i nomi degli alun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ttività di contemporaneità, interventi di recupero, contenuti  e esi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telfranco E., lì ______________________            I docenti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44:00Z</dcterms:created>
  <dc:creator>..</dc:creator>
  <dc:description/>
  <cp:keywords/>
  <dc:language>en-US</dc:language>
  <cp:lastModifiedBy>Robby</cp:lastModifiedBy>
  <cp:lastPrinted>2008-03-26T15:00:00Z</cp:lastPrinted>
  <dcterms:modified xsi:type="dcterms:W3CDTF">2010-07-27T20:44:00Z</dcterms:modified>
  <cp:revision>2</cp:revision>
  <dc:subject/>
  <dc:title>Relazione finale della classe</dc:title>
</cp:coreProperties>
</file>