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Rapporti con i servizi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Procedure da attuare per documentare gli incontri con i servizi che operano sul territorio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  <w:t>a) Incontri con i servizi sociali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Gli insegnanti che abbiamo concordato un incontro con le assistenti sociali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vono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 darme comunicazione al Dirigente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 compilare insieme alle assistenti sociali, durante l’incontro, un verbale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he viene firmato alla fine del colloquio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 redigere un verbale dell’incontro effettuato, da far pervenire, in busta chiusa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l Dirigente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el caso di genitori separati i docenti devono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chiedere quale sia il  genitore che ha in affidamento il bambino, </w:t>
      </w:r>
    </w:p>
    <w:p>
      <w:pPr>
        <w:pStyle w:val="Normal"/>
        <w:spacing w:lineRule="auto" w:line="360"/>
        <w:ind w:left="440" w:hanging="0"/>
        <w:rPr>
          <w:sz w:val="28"/>
          <w:szCs w:val="28"/>
        </w:rPr>
      </w:pPr>
      <w:r>
        <w:rPr>
          <w:sz w:val="28"/>
          <w:szCs w:val="28"/>
        </w:rPr>
        <w:t>Il genitore affidatario deve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nsegnare al Dirigente Scolastico il Decreto del Tribunale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Il Dirigente Scolastico deve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formare prontamente i docenti coinvolti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color w:val="800080"/>
          <w:sz w:val="32"/>
          <w:szCs w:val="32"/>
        </w:rPr>
        <w:t>b) Incontri con il servizio di Neuropsichiatria infantile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Per quanto riguarda i rapporti col servizio di neuropsichiatria infantile, le relazioni degli incontri sugli alunni devono essere fatte su carta intestata della scuola, in base al modulo fornito e controfirmate dal Dirig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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9:24:00Z</dcterms:created>
  <dc:creator>I.C. Marconi</dc:creator>
  <dc:description/>
  <cp:keywords/>
  <dc:language>en-US</dc:language>
  <cp:lastModifiedBy>MDA</cp:lastModifiedBy>
  <dcterms:modified xsi:type="dcterms:W3CDTF">2010-01-09T07:39:00Z</dcterms:modified>
  <cp:revision>6</cp:revision>
  <dc:subject/>
  <dc:title>-</dc:title>
</cp:coreProperties>
</file>