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FILO DELL’ALUNNO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 S. 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Cognome</w:t>
      </w:r>
      <w:r>
        <w:rPr>
          <w:rFonts w:cs="Arial" w:ascii="Arial" w:hAnsi="Arial"/>
        </w:rPr>
        <w:t xml:space="preserve"> ___________________________  </w:t>
      </w:r>
      <w:r>
        <w:rPr>
          <w:rFonts w:cs="Arial" w:ascii="Arial" w:hAnsi="Arial"/>
          <w:b/>
          <w:bCs/>
        </w:rPr>
        <w:t xml:space="preserve">Nome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classe</w:t>
      </w:r>
      <w:r>
        <w:rPr>
          <w:rFonts w:cs="Arial" w:ascii="Arial" w:hAnsi="Arial"/>
        </w:rPr>
        <w:t xml:space="preserve"> ___________________    </w:t>
      </w:r>
      <w:r>
        <w:rPr>
          <w:rFonts w:cs="Arial" w:ascii="Arial" w:hAnsi="Arial"/>
          <w:b/>
          <w:bCs/>
        </w:rPr>
        <w:t>anno scolastico</w:t>
      </w:r>
      <w:r>
        <w:rPr>
          <w:rFonts w:cs="Arial" w:ascii="Arial" w:hAnsi="Arial"/>
        </w:rPr>
        <w:t xml:space="preserve"> 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 xml:space="preserve">sede frequentata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data della certificazione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2"/>
        </w:rPr>
        <w:t>AREA COGNITIV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DI SVILUPPO COGNITIVO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TEGI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O IN MODO INTEGRATO DI COMPETENZE DIVERS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AFFETTIVO RELAZIONAL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DEL SE’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PPORTO CON GLI ALTRI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E AL RAPPORTO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DELLA COMUNICAZION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ZI PRIVILEGIATI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NUTI PREVALENTI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A’ DI INTERAZION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LINGUISTIC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ENS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NICAZ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SENSORIAL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LITA’ VISIV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ZIONALITA’ UDITIVA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ZIONALITA’ TATTILE: </w:t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 xml:space="preserve">6. </w:t>
      </w:r>
      <w:r>
        <w:rPr>
          <w:rFonts w:cs="Arial" w:ascii="Arial" w:hAnsi="Arial"/>
          <w:b/>
          <w:bCs/>
          <w:sz w:val="22"/>
        </w:rPr>
        <w:t xml:space="preserve"> AREA MOTORIO PRASSIC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RICITA’ GLOBAL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RICITA’ FI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SSIE SEMPLICI E COMPLESS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DELL’APPRENDIMENTO 1°</w:t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’ PRESCOLARE. </w:t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OCO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SMO: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’ SCOLARE.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LETTURA E SCRITTURA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COMPRENS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PRODUZ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CALCOLO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>ARITMETICA E GEOMETRIA:</w:t>
      </w:r>
      <w:r>
        <w:rPr>
          <w:sz w:val="22"/>
        </w:rPr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bCs/>
          <w:sz w:val="22"/>
        </w:rPr>
        <w:t>AREA DELL’APPRENDIMENTO 2°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O SPONTANEO DELLE COMPETENZE ACQUISIT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ENDIMENTI CURRICOLARI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AREA DELL’AUTONOM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NOMIA DELLA PERSONA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AUTONOMIA SOCIALE: </w:t>
      </w:r>
    </w:p>
    <w:p>
      <w:pPr>
        <w:pStyle w:val="TextBody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DELL’IDENTITA’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MAGINE DEL SE’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SCENZA DEL SE’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ZZA DEL SE’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3:00Z</dcterms:created>
  <dc:creator>Chiara</dc:creator>
  <dc:description/>
  <cp:keywords/>
  <dc:language>en-US</dc:language>
  <cp:lastModifiedBy>Robby</cp:lastModifiedBy>
  <dcterms:modified xsi:type="dcterms:W3CDTF">2010-07-29T08:53:00Z</dcterms:modified>
  <cp:revision>2</cp:revision>
  <dc:subject/>
  <dc:title>PROFILO DINAMICO FUNZIONALE </dc:title>
</cp:coreProperties>
</file>