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cantSplit w:val="true"/>
        </w:trPr>
        <w:tc>
          <w:tcPr>
            <w:tcW w:w="99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jc w:val="center"/>
              <w:rPr/>
            </w:pPr>
            <w:r>
              <w:rPr/>
              <w:t>INTERVENTI   DI  QUALIFICAZIONE   DELL’OFFERTA              FORMATIVA NELLE SCUOLE</w:t>
            </w:r>
          </w:p>
          <w:p>
            <w:pPr>
              <w:pStyle w:val="Heading"/>
              <w:rPr/>
            </w:pPr>
            <w:r>
              <w:rPr/>
              <w:t>1.1 Denominazione del progetto: Promozione della lettura e della Bibliote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Progetto cofinanziato dal comune di Castelfranco Emili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in collaborazione con la Biblioteca di Castelfranco Emilia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2 Referente: Pellegrino Antonio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3 Obiettivi</w:t>
            </w:r>
          </w:p>
          <w:p>
            <w:pPr>
              <w:pStyle w:val="Stile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Educare i bambini e i ragazzi al piacere di legger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romuovere e potenziare la fruizione della Biblioteca                                                                                                                                 3. Arricchire la formazione dei docenti, attraverso l’offerta di strumenti   di educazione alla lettura e l’aggiornamento sulla letteratura per l’infanzia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Stil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e le classi della scuola primaria della scuola primari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odalità organizzati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e classi prime e seconde è prevista una visita alla Biblioteca di Castelfranco Emilia: una bibliotecaria guiderà gli alunni alla scoperta degli spazi a loro dedicati ed illustrerà la funzione del servizio e le modalità che regolano il prestit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tutte le classi sono previste letture animare su vari percorsi bibliografici ( un incontro per ogni classe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7:00Z</dcterms:created>
  <dc:creator>I.C.Marconi</dc:creator>
  <dc:description/>
  <cp:keywords/>
  <dc:language>en-US</dc:language>
  <cp:lastModifiedBy>MDA</cp:lastModifiedBy>
  <dcterms:modified xsi:type="dcterms:W3CDTF">2010-01-16T08:37:00Z</dcterms:modified>
  <cp:revision>5</cp:revision>
  <dc:subject/>
  <dc:title/>
</cp:coreProperties>
</file>