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La  programmazione di  classe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color w:val="0000FF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680"/>
        <w:gridCol w:w="4140"/>
      </w:tblGrid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qua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ratteris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 chi</w:t>
            </w:r>
          </w:p>
        </w:tc>
      </w:tr>
      <w:tr>
        <w:trPr>
          <w:trHeight w:val="38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l team docente la prepara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l team docente la illustra ai genitori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80008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  <w:t>All’inizio dell’anno scolastico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80008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ntro la prima metà di ottobre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urante l’assemblea di classe indetta per le elezioni dei rappresentanti dei geni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Vengono esplicitati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organizzazione e quadri orari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programmazion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visite d’istruzione e prog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progetti di utilizzo delle ore residu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Nel documento trova spazio la descrizione della classe attraverso la trattazione dei seguenti punti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costituzione della classe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rilevamenti sul comportamento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bisogni specifici della classe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obiettivi trasversali alle  programmazioni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disciplina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In versione cartacea al  Dirigente 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Scolastico.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-  In formato digitale, i files vanno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spediti alla docente  Roberta Gardosi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per la documentazione :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b/>
                  <w:caps/>
                  <w:sz w:val="24"/>
                  <w:szCs w:val="24"/>
                </w:rPr>
                <w:t>roberta.gardosi@tin.it</w:t>
              </w:r>
            </w:hyperlink>
            <w:r>
              <w:rPr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-  Una versione cartacea va inserita nel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registro personale del docente, per la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scuola secondaria anche nel faldone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della classe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LA relazione finale della classe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color w:val="0000FF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680"/>
        <w:gridCol w:w="4140"/>
      </w:tblGrid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qua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ratteris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 chi</w:t>
            </w:r>
          </w:p>
        </w:tc>
      </w:tr>
      <w:tr>
        <w:trPr>
          <w:trHeight w:val="3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l team docente la prepara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  <w:t>Alla fine  dell’anno scolastico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80008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ntro la data stabilita per la consegna dei document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Contiene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Profilo della classe in relazione agli obiettiv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formativi fissati e agli apprendimenti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raggiunti con descrizione delle fasce di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livell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Elementi di criticità emersi ed intervent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Visite e viaggi d’istruzione effettuat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  Progetti svolti – esiti </w:t>
            </w:r>
            <w:r>
              <w:rPr>
                <w:b w:val="false"/>
                <w:caps w:val="false"/>
                <w:smallCaps w:val="false"/>
                <w:sz w:val="20"/>
                <w:szCs w:val="24"/>
              </w:rPr>
              <w:t xml:space="preserve">( se rivolti gruppi specific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sz w:val="20"/>
                <w:szCs w:val="24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0"/>
                <w:szCs w:val="24"/>
              </w:rPr>
              <w:t>indicare i nomi degli alunni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Attività di contemporaneità, interventi d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ecupero, contenuti  e esiti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In versione cartacea al  Dirigente  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Scolastico.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2.55pt;width:410.65pt;height:202.45pt;mso-wrap-style:none;v-text-anchor:middle;mso-position-vertical:top" type="_x0000_t136">
            <v:path textpathok="t"/>
            <v:textpath on="t" fitshape="t" string="PROGRAMMAZIONE DI CLASSE&#10;&#10;classe......&#10;&#10;Anno scolastico&#10;200./.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980" w:hanging="227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  <w:t>Organizzazione e quadri 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980" w:hanging="227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  <w:t>Program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980" w:hanging="227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  <w:t>Visite d’istruzione e Prog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980" w:hanging="227"/>
        <w:rPr/>
      </w:pPr>
      <w:r>
        <w:rPr>
          <w:b w:val="false"/>
          <w:caps w:val="false"/>
          <w:smallCaps w:val="false"/>
          <w:sz w:val="44"/>
          <w:szCs w:val="44"/>
        </w:rPr>
        <w:t>Progetti di utilizzo delle ore residue</w:t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lasse ………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2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nsegnanti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Costituzione della classe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n. alunni, totale-maschi-femmine, handicap, provenienza, situazione socio-culturale)</w:t>
            </w:r>
            <w:r>
              <w:rPr>
                <w:caps w:val="false"/>
                <w:smallCaps w:val="false"/>
                <w:sz w:val="24"/>
                <w:szCs w:val="24"/>
              </w:rPr>
              <w:t>: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Rilevamenti sul comportamento: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Bisogni specifici della classe: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Obiettivi trasversali alle programmazioni disciplinari allegate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affettivi-relazionali, metacognitivi, cognitivi)</w:t>
            </w:r>
            <w:r>
              <w:rPr>
                <w:caps w:val="false"/>
                <w:smallCaps w:val="false"/>
                <w:sz w:val="24"/>
                <w:szCs w:val="24"/>
              </w:rPr>
              <w:t>: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67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Visite d’istruzione e progetti: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ogetto per le ore di contemporaneità</w:t>
            </w:r>
          </w:p>
        </w:tc>
      </w:tr>
      <w:tr>
        <w:trPr>
          <w:trHeight w:val="897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rario: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odalità: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umero di alunni coinvolti: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biettiv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ontenu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etodologie</w:t>
            </w:r>
          </w:p>
        </w:tc>
      </w:tr>
      <w:tr>
        <w:trPr>
          <w:trHeight w:val="4299" w:hRule="atLeast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Verifica e valutazione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stelfranco E., lì ______________________            I docenti         ___________________</w:t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aps w:val="false"/>
          <w:smallCaps w:val="false"/>
          <w:sz w:val="24"/>
          <w:szCs w:val="24"/>
        </w:rPr>
        <w:t>Relazione finale della classe________ del plesso_____________________ A. S. 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 cura del team/ del coordinatore di classe</w:t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ofilo della classe in relazione agli obiettivi formativi fissati e agli apprendimenti raggiunti con descrizione delle fasce di livell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Elementi di criticità emersi ed interv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Visite e viaggi d’istru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ogetti svolti – esiti </w:t>
            </w:r>
            <w:r>
              <w:rPr>
                <w:caps w:val="false"/>
                <w:smallCaps w:val="false"/>
                <w:sz w:val="20"/>
                <w:szCs w:val="24"/>
              </w:rPr>
              <w:t>( se rivolti gruppi specifici indicare i nomi degli alun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9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ttività di contemporaneità, interventi di recupero, contenuti  e esi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aps w:val="false"/>
          <w:smallCaps w:val="false"/>
          <w:sz w:val="24"/>
          <w:szCs w:val="24"/>
        </w:rPr>
        <w:t>Castelfranco E., lì ______________________            I docenti         ___________________</w:t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47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gardos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25:00Z</dcterms:created>
  <dc:creator>I.C. Marconi</dc:creator>
  <dc:description/>
  <cp:keywords/>
  <dc:language>en-US</dc:language>
  <cp:lastModifiedBy>MDA</cp:lastModifiedBy>
  <dcterms:modified xsi:type="dcterms:W3CDTF">2009-12-05T18:07:00Z</dcterms:modified>
  <cp:revision>4</cp:revision>
  <dc:subject/>
  <dc:title>LA  PROGRAMMAZIONE DI  CLASSE</dc:title>
</cp:coreProperties>
</file>