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18ptBluOmbreggiatura"/>
        <w:spacing w:before="240" w:after="60"/>
        <w:rPr>
          <w:sz w:val="32"/>
        </w:rPr>
      </w:pPr>
      <w:r>
        <w:rPr>
          <w:sz w:val="32"/>
        </w:rPr>
        <w:t>OBIETTIVI MINIMI  PER LA SCUOLA PRIMARIA E SECONDARIA DI PRIMO GRADO</w:t>
      </w:r>
    </w:p>
    <w:p>
      <w:pPr>
        <w:pStyle w:val="Normal"/>
        <w:rPr>
          <w:b/>
          <w:b/>
          <w:caps/>
          <w:color w:val="800080"/>
          <w:sz w:val="28"/>
          <w:szCs w:val="28"/>
        </w:rPr>
      </w:pPr>
      <w:r>
        <w:rPr>
          <w:b/>
          <w:caps/>
          <w:color w:val="800080"/>
          <w:sz w:val="28"/>
          <w:szCs w:val="28"/>
        </w:rPr>
      </w:r>
    </w:p>
    <w:p>
      <w:pPr>
        <w:pStyle w:val="Normal"/>
        <w:rPr>
          <w:b/>
          <w:b/>
          <w:caps/>
          <w:color w:val="800080"/>
          <w:sz w:val="28"/>
          <w:szCs w:val="28"/>
        </w:rPr>
      </w:pPr>
      <w:r>
        <w:rPr>
          <w:b/>
          <w:cap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italiano    -   ascoltare e parlare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124"/>
      </w:tblGrid>
      <w:tr>
        <w:trPr>
          <w:trHeight w:val="42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scoltare e comprendere semplici consegne operative</w:t>
              <w:br/>
              <w:t> Comprendere l’essenziale di una semplice spiegazione</w:t>
              <w:br/>
              <w:t> Riferire semplici resoconti di esperienze personali o di testi letti e/o ascoltati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scoltare, comprendere e eseguire consegne operative via via più compless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Comprendere il significato basilare di brevi testi narrativi e regolativi                                                         Riferire in modo comprensibile un’esperienza o un semplice testo, anche con domande guida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Ascoltare il contenuto essenziale di brevi testi narrativi e regolativi letti dall’insegnante                                                                                                                          Comprenderne il significato essenziale                                                                                                           Raccontare oralmente una semplice storia rispettandone l’ordine cronologico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scoltare il contenuto globale di brevi testi letti dall’insegnante</w:t>
              <w:br/>
              <w:t> Comprenderne il significato globale</w:t>
              <w:br/>
              <w:t> Raccontare oralmente una storia in modo sufficientemente coeso e coerente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scoltare e ricavare le informazioni principali e secondarie di un testo</w:t>
              <w:br/>
              <w:t> Rispondere a domande di comprensione relative a un testo ascoltato</w:t>
              <w:br/>
              <w:t> Riferire le informazioni principali di un testo anche di studio</w:t>
            </w:r>
          </w:p>
        </w:tc>
      </w:tr>
      <w:tr>
        <w:trPr>
          <w:trHeight w:val="34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scoltare un semplice testo individuandone la tipologia testuale</w:t>
              <w:br/>
              <w:t> Riferire un testo letto individuando le principali coordinate spazio-temporali e le informazioni essenziali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 e I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scoltare un testo più complesso individuando le informazioni essenzial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ferire il contenuto in modo chiaro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>
          <w:b/>
          <w:i/>
          <w:caps/>
          <w:color w:val="80008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aps/>
          <w:color w:val="800080"/>
          <w:sz w:val="28"/>
          <w:szCs w:val="28"/>
        </w:rPr>
        <w:t xml:space="preserve">italiano     - </w:t>
      </w:r>
      <w:r>
        <w:rPr/>
        <w:t xml:space="preserve">  legger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00"/>
      </w:tblGrid>
      <w:tr>
        <w:trPr>
          <w:trHeight w:val="48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11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ad alta voce e comprendere frasi minime anche con l’aiuto di illustrazioni</w:t>
            </w:r>
          </w:p>
        </w:tc>
      </w:tr>
      <w:tr>
        <w:trPr>
          <w:trHeight w:val="10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Leggere ad alta voce e comprendere frasi con espansione </w:t>
            </w:r>
          </w:p>
        </w:tc>
      </w:tr>
      <w:tr>
        <w:trPr>
          <w:trHeight w:val="1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in modo corretto, rispettando la punteggiatura.</w:t>
              <w:br/>
              <w:t> Comprendere il contenuto essenziale di testi di diverso tipo</w:t>
              <w:br/>
              <w:t> Riconoscere in un breve testo personaggi, luoghi e tempi</w:t>
            </w:r>
          </w:p>
        </w:tc>
      </w:tr>
      <w:tr>
        <w:trPr>
          <w:trHeight w:val="1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con sufficiente scorrevolezza</w:t>
              <w:br/>
              <w:t> Ricavare in un testo informazioni esplicite</w:t>
              <w:br/>
              <w:t> Comprendere il significato di un testo</w:t>
            </w:r>
          </w:p>
        </w:tc>
      </w:tr>
      <w:tr>
        <w:trPr>
          <w:trHeight w:val="1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con sufficiente intonazione un testo noto</w:t>
              <w:br/>
              <w:t> Sa distinguere le principali tipologie testuali</w:t>
              <w:br/>
              <w:t> Sa distinguere un testo poetico da un testo in prosa</w:t>
            </w:r>
          </w:p>
        </w:tc>
      </w:tr>
      <w:tr>
        <w:trPr>
          <w:trHeight w:val="45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Leggere ad alta voce e a prima vista un testo con sufficiente intonazione.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mprendere le informazioni essenziali di un testo                                                                                                   Leggere silenziosamente applicando semplici tecniche di supporto alla comprensione (sottolineatura).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e III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ad alta voce e a prima vista un testo in modo espressiv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mprendere le informazioni essenziali di un testo e compiere semplici inferenz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Leggere silenziosamente applicando semplici tecniche di supporto alla comprensione (sottolineatura e appunti suggeriti).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taliano     -   scrivere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50"/>
      </w:tblGrid>
      <w:tr>
        <w:trPr>
          <w:trHeight w:val="489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1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Riconoscere la corrispondenza fonema / grafema</w:t>
              <w:br/>
            </w:r>
            <w:r>
              <w:rPr>
                <w:b/>
                <w:caps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copiare brevi testi in stampatello maiuscolo</w:t>
              <w:br/>
            </w:r>
            <w:r>
              <w:rPr>
                <w:b/>
                <w:caps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scrivere sotto dettatura in stampatello maiuscolo semplici frasi o brevi testi</w:t>
              <w:br/>
            </w:r>
            <w:r>
              <w:rPr>
                <w:b/>
                <w:caps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scrivere autonomamente in stampatello maiuscolo parole con due o più sillabe</w:t>
            </w:r>
          </w:p>
        </w:tc>
      </w:tr>
      <w:tr>
        <w:trPr>
          <w:trHeight w:val="1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Usare il corsiv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crivere semplici frasi (soggetto e predicato un’espansione) sia autonomamente, sia sotto un’espansione) sia autonomamente, sia sotto dettatura, in modo comprensibile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Produrre semplici testi anche se con alcuni errori data una serie di immagini, o sequenze </w:t>
            </w:r>
          </w:p>
        </w:tc>
      </w:tr>
      <w:tr>
        <w:trPr>
          <w:trHeight w:val="11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Scrivere rispettando le principali convenzioni ortografiche: digrammi, trigrammi, accento, mp_mb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 xml:space="preserve">Produrre brevi testi con l’aiuto di tracce e schemi guida </w:t>
            </w:r>
          </w:p>
        </w:tc>
      </w:tr>
      <w:tr>
        <w:trPr>
          <w:trHeight w:val="1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Ordinare i fatti rispettandone la cronologi</w:t>
            </w:r>
            <w:r>
              <w:rPr>
                <w:b/>
                <w:color w:val="000000"/>
                <w:sz w:val="20"/>
                <w:szCs w:val="20"/>
              </w:rPr>
              <w:t>a</w:t>
              <w:br/>
              <w:t xml:space="preserve"> </w:t>
            </w:r>
            <w:r>
              <w:rPr>
                <w:b/>
                <w:sz w:val="20"/>
                <w:szCs w:val="20"/>
              </w:rPr>
              <w:t>Produrre brevi testi coesi e coerenti utilizzando i dati sensorial</w:t>
            </w:r>
            <w:r>
              <w:rPr>
                <w:b/>
                <w:color w:val="000000"/>
                <w:sz w:val="20"/>
                <w:szCs w:val="20"/>
              </w:rPr>
              <w:t>i</w:t>
              <w:br/>
              <w:t xml:space="preserve"> </w:t>
            </w:r>
            <w:r>
              <w:rPr>
                <w:b/>
                <w:sz w:val="20"/>
                <w:szCs w:val="20"/>
              </w:rPr>
              <w:t>Ridurre le sequenze di un brano in semplici didascali</w:t>
            </w: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1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>Comunicare per iscritto con frasi semplici e compiute strutturate in un breve testo che rispetti le fondamentali convenzioni ortografiche e la punteggiatura                                                                                                                              Dato un semplice testo narrativo, modificare alcuni elementi secondo precise indicazioni (personaggi, luoghi, tempo della narrazione, conclusione……)                                                                                                                          Saper riassumere un brano</w:t>
            </w:r>
          </w:p>
        </w:tc>
      </w:tr>
      <w:tr>
        <w:trPr>
          <w:trHeight w:val="410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 xml:space="preserve">Scrivere un semplice testo narrativo o descrittivo dotato di coerenza.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 xml:space="preserve">Scrivere un testo narrativo o autobiografico dotato di coerenza.                                                                                                           Scrivere in modo sufficientemente corretto seppur in modo semplice 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>Scrivere un testo anche espositivo o argomentativo su traccia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 xml:space="preserve">Scrivere in modo sufficientemente corretto seppur in modo sempl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taliano     -   riflettere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85"/>
      </w:tblGrid>
      <w:tr>
        <w:trPr>
          <w:trHeight w:val="427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</w:t>
            </w:r>
            <w:r>
              <w:rPr>
                <w:b/>
                <w:color w:val="323232"/>
                <w:sz w:val="20"/>
                <w:szCs w:val="20"/>
              </w:rPr>
              <w:tab/>
              <w:t xml:space="preserve">Nessuno. </w:t>
            </w:r>
          </w:p>
          <w:p>
            <w:pPr>
              <w:pStyle w:val="Normal"/>
              <w:rPr>
                <w:b/>
                <w:b/>
                <w:caps/>
                <w:color w:val="800080"/>
                <w:sz w:val="20"/>
                <w:szCs w:val="20"/>
              </w:rPr>
            </w:pPr>
            <w:r>
              <w:rPr>
                <w:b/>
                <w:caps/>
                <w:color w:val="80008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>Riconoscere e rispettare alcune difficoltà ortografiche.</w:t>
              <w:br/>
              <w:t> Riconoscere in una semplice frase il nome.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  <w:szCs w:val="20"/>
              </w:rPr>
              <w:t>Riconoscere e rispettare le fondamentali difficoltà ortografiche.</w:t>
              <w:br/>
              <w:t> Riconoscere in una frase articoli, nomi, aggettivi qualificativi e verbi.</w:t>
              <w:br/>
              <w:t> Conoscere l’ordine alfabetico.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Riconoscere le parti variabili del discorso: articolo, nome, aggettivo e verbo</w:t>
            </w:r>
            <w:r>
              <w:rPr>
                <w:b/>
                <w:color w:val="000000"/>
                <w:sz w:val="20"/>
                <w:szCs w:val="20"/>
              </w:rPr>
              <w:t>.</w:t>
              <w:br/>
              <w:t xml:space="preserve"> </w:t>
            </w:r>
            <w:r>
              <w:rPr>
                <w:b/>
                <w:sz w:val="20"/>
                <w:szCs w:val="20"/>
              </w:rPr>
              <w:t>Riconoscere la frase minima</w:t>
            </w:r>
            <w:r>
              <w:rPr>
                <w:b/>
                <w:color w:val="000000"/>
                <w:sz w:val="20"/>
                <w:szCs w:val="20"/>
              </w:rPr>
              <w:t>.</w:t>
              <w:br/>
              <w:t xml:space="preserve"> </w:t>
            </w:r>
            <w:r>
              <w:rPr>
                <w:b/>
                <w:sz w:val="20"/>
                <w:szCs w:val="20"/>
              </w:rPr>
              <w:t>Riconoscere soggetto e predicato all’interno di una frase</w:t>
            </w:r>
            <w:r>
              <w:rPr>
                <w:b/>
                <w:color w:val="000000"/>
                <w:sz w:val="20"/>
                <w:szCs w:val="20"/>
              </w:rPr>
              <w:t>.</w:t>
              <w:br/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Sapere usare le principali convenzioni ortografiche</w:t>
            </w:r>
            <w:r>
              <w:rPr>
                <w:b/>
                <w:color w:val="000000"/>
                <w:sz w:val="20"/>
                <w:szCs w:val="20"/>
              </w:rPr>
              <w:t>.</w:t>
              <w:br/>
              <w:t xml:space="preserve"> </w:t>
            </w:r>
            <w:r>
              <w:rPr>
                <w:b/>
                <w:sz w:val="20"/>
                <w:szCs w:val="20"/>
              </w:rPr>
              <w:t>Riconoscere le parti variabili (nome, articolo, aggettivo e verbo) e alcune parti invariabil</w:t>
            </w:r>
            <w:r>
              <w:rPr>
                <w:b/>
                <w:color w:val="000000"/>
                <w:sz w:val="20"/>
                <w:szCs w:val="20"/>
              </w:rPr>
              <w:t>i</w:t>
              <w:br/>
            </w:r>
            <w:r>
              <w:rPr>
                <w:b/>
                <w:sz w:val="20"/>
                <w:szCs w:val="20"/>
              </w:rPr>
              <w:t>(preposizioni semplici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>Riconoscere in una semplice frase soggetto, predicato ed espansione diretta e indirett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sz w:val="20"/>
                <w:szCs w:val="20"/>
              </w:rPr>
              <w:t xml:space="preserve">Ricercare parole sul vocabolario. </w:t>
            </w:r>
          </w:p>
          <w:p>
            <w:pPr>
              <w:pStyle w:val="Normal"/>
              <w:rPr>
                <w:b/>
                <w:b/>
                <w:caps/>
                <w:color w:val="800080"/>
                <w:sz w:val="28"/>
                <w:szCs w:val="28"/>
              </w:rPr>
            </w:pPr>
            <w:r>
              <w:rPr>
                <w:b/>
                <w:caps/>
                <w:color w:val="80008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/>
            </w:pPr>
            <w:r>
              <w:rPr>
                <w:b/>
                <w:bCs/>
                <w:sz w:val="20"/>
              </w:rPr>
              <w:t></w:t>
            </w:r>
            <w:r>
              <w:rPr>
                <w:b/>
                <w:bCs/>
                <w:sz w:val="20"/>
              </w:rPr>
              <w:t xml:space="preserve">Riconoscere gli elementi basilari costitutivi della frase all’interno di un semplice testo (analisi grammaticale). 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</w:t>
            </w:r>
            <w:r>
              <w:rPr>
                <w:b/>
                <w:bCs/>
                <w:sz w:val="20"/>
              </w:rPr>
              <w:t xml:space="preserve">Riconoscere gli elementi basilari costitutivi della frase all’interno di un semplice testo (analisi logica). 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/>
            </w:pPr>
            <w:r>
              <w:rPr>
                <w:b/>
                <w:bCs/>
                <w:sz w:val="20"/>
              </w:rPr>
              <w:t></w:t>
            </w:r>
            <w:r>
              <w:rPr>
                <w:b/>
                <w:bCs/>
                <w:sz w:val="20"/>
              </w:rPr>
              <w:t>Riconoscere gli elementi basilari costitutivi della frase all’interno di un periodo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atematica  -  il numero</w:t>
      </w:r>
    </w:p>
    <w:tbl>
      <w:tblPr>
        <w:tblW w:w="105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91"/>
      </w:tblGrid>
      <w:tr>
        <w:trPr>
          <w:trHeight w:val="411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ind w:right="-605" w:hanging="0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e scrivere i numeri entro il 20</w:t>
              <w:br/>
              <w:t> Eseguire addizioni con supporto grafico</w:t>
            </w:r>
          </w:p>
        </w:tc>
      </w:tr>
      <w:tr>
        <w:trPr>
          <w:trHeight w:val="1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e scrivere i numeri entro il 100</w:t>
              <w:br/>
              <w:t> Conoscere il valore posizionale delle cifre (da – u)</w:t>
              <w:br/>
              <w:t> Eseguire addizioni in colonna senza il cambio</w:t>
              <w:br/>
              <w:t> Acquisire il concetto di moltiplicazione come quantità ripetuta e prodotto cartesiano                                                                                                                        Saper utilizzare la tavola pitagorica                                                                                                                      Eseguire moltiplicazioni con una cifra senza il riport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Acquisire il concetto di divisione                                                                                                                                           Eseguire semplici divisioni con la rappresentazione grafica </w:t>
            </w:r>
          </w:p>
        </w:tc>
      </w:tr>
      <w:tr>
        <w:trPr>
          <w:trHeight w:val="12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e scrivere i numeri entro il 1000</w:t>
              <w:br/>
              <w:t> Conoscere il valore posizionale delle cifre (h – da – u )</w:t>
              <w:br/>
              <w:t> Contare in senso progressivo e regressivo</w:t>
              <w:br/>
              <w:t> Effettuare confronti e ordinamenti</w:t>
              <w:br/>
              <w:t> Conoscere l’algoritmo delle quattro operazioni</w:t>
            </w:r>
          </w:p>
        </w:tc>
      </w:tr>
      <w:tr>
        <w:trPr>
          <w:trHeight w:val="1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e scrivere i numeri entro le centinaia di migliaia                                                                                Conoscere il valore posizionale delle cif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per eseguire la moltiplicazione con due cifre al moltiplicatore e le divisioni con una cifra al divisore                                                                                                                                                                        Moltiplicare e dividere per 10 – 100 – 1000 con i numeri interi </w:t>
            </w:r>
          </w:p>
        </w:tc>
      </w:tr>
      <w:tr>
        <w:trPr>
          <w:trHeight w:val="1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4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, scrivere ed operare con i numeri interi e decimali</w:t>
              <w:br/>
              <w:t> Conoscere il valore posizionale delle cifre (fino alle migliaia)</w:t>
              <w:br/>
              <w:t> Eseguire le quattro operazioni con i numeri interi e decimali</w:t>
              <w:br/>
              <w:t> Eseguire divisioni con due cifre al divisore</w:t>
              <w:br/>
              <w:t> Individuare multipli di un numero</w:t>
              <w:br/>
              <w:t> Leggere, scrivere e rappresentare frazioni</w:t>
              <w:br/>
              <w:t> Calcolare la frazione di un numero</w:t>
              <w:br/>
              <w:t> Riconoscere frazioni decimali</w:t>
            </w:r>
          </w:p>
        </w:tc>
      </w:tr>
      <w:tr>
        <w:trPr>
          <w:trHeight w:val="330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3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Eseguire confronti tra numeri conosciuti (naturali, interi e decimali) e rappresentarli sulla retta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Utilizzare i simboli di maggiore e minore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Utilizzare scale graduate                                                                                                                                                                Eseguire le quattro operazioni con i numeri conosciuti (naturali e decimali)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Identificare frazioni equivalent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Individuare multipli e divisori di numeri naturali entro il 100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Identificare multipli e divisori comuni a più numer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Eseguire semplici scomposizioni in fattori prim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Utilizzare la notazione usuale per le potenze con esponente intero positivo                                                          Usare le proprietà delle potenze in casi semplici                                                                                             Eseguire semplici espressioni di calcolo, conoscendo l’uso delle parentesi e le convenzioni sulla precedenza delle operazioni </w:t>
            </w:r>
          </w:p>
        </w:tc>
      </w:tr>
      <w:tr>
        <w:trPr>
          <w:trHeight w:val="17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bCs/>
                <w:caps/>
                <w:color w:val="323232"/>
                <w:sz w:val="28"/>
                <w:szCs w:val="28"/>
              </w:rPr>
            </w:pPr>
            <w:r>
              <w:rPr>
                <w:b/>
                <w:bCs/>
                <w:caps/>
                <w:color w:val="323232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volgere operazioni fra fr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Eseguire semplici espressioni con fr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il significato della radice quadra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per utilizzare le tavole numeriche per la ricerca di quadrati e radici quadrate                                                                                                                                       Saper calcolare le percentuali                                                                                                                            Calcolare semplici proporzioni</w:t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appresentare i numeri relativi sulla retta orientata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volgere operazioni  coi numeri relativi                                                                                                                       Eseguire semplici espressioni coi numeri relativi                                                                                               Conoscere il significato di monomio e polinomio                                                                                             Eseguire semplici equazioni di primo grado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Matematica  -   spazio e figure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123"/>
      </w:tblGrid>
      <w:tr>
        <w:trPr>
          <w:trHeight w:val="408" w:hRule="atLeas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Conoscere i principali concetti topologici </w:t>
            </w:r>
          </w:p>
        </w:tc>
      </w:tr>
      <w:tr>
        <w:trPr>
          <w:trHeight w:val="9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Descrivere le principali figure piane</w:t>
              <w:br/>
              <w:t> Conoscere le caratteristiche delle linee</w:t>
              <w:br/>
              <w:t> Acquisire il concetto di regione e confine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right="-288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poligoni linee e angoli</w:t>
              <w:br/>
              <w:t> Riconoscere perimetri e superfici utilizzando modelli grafici e materiali</w:t>
            </w:r>
          </w:p>
        </w:tc>
      </w:tr>
      <w:tr>
        <w:trPr>
          <w:trHeight w:val="5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conoscere e descrivere le principali figure geometriche piane</w:t>
              <w:br/>
              <w:t> Calcolare il perimetro di una figura piana</w:t>
            </w:r>
          </w:p>
        </w:tc>
      </w:tr>
      <w:tr>
        <w:trPr>
          <w:trHeight w:val="12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conoscere e denominare varie tipologie di linee e angol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conoscere le principali figure geometriche piane e solid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alcolare perimetro e area di semplici figure pia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Risolvere semplici problemi geometrici applicando le formule di perimetro e area </w:t>
            </w:r>
          </w:p>
        </w:tc>
      </w:tr>
      <w:tr>
        <w:trPr>
          <w:trHeight w:val="415" w:hRule="atLeas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descrivere e riprodurre figure geometriche utilizzando in modo appropriato opportuni strumenti (riga, squadra, compasso, goniometro, software di geometria)                                                                                                                                Rappresentare punti segmenti e figure sul piano cartesian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definizioni e proprietà delle principali figure piane (triangoli, quadrilateri, poligoni regolari e cerchio)</w:t>
              <w:br/>
              <w:t> Risolvere semplici problemi utilizzando le proprietà geometriche delle figure</w:t>
            </w:r>
          </w:p>
        </w:tc>
      </w:tr>
      <w:tr>
        <w:trPr>
          <w:trHeight w:val="14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descrivere e riprodurre figure geometriche utilizzando in modo appropriato opportuni strumenti (riga, squadra, compasso, goniometro, software di geometria)                                                                                                                                       Rappresentare figure geometriche nel piano cartesiano e individuarne le proprietà                                                                                                                                     Disegnare e misurare angoli, lati e movimenti nel pian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alcolare perimetro e area dei principali poligoni</w:t>
            </w:r>
          </w:p>
        </w:tc>
      </w:tr>
      <w:tr>
        <w:trPr>
          <w:trHeight w:val="14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Conoscere descrivere e riprodurre lo spazio intorno a sé con particolare riferimento ad alcune figure solid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Esplorare modelli di figure geometriche indicandone le caratteristiche fondamentali                                                                                                                                     Costruire e disegnare i solidi studiat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Misurare e colare volumi e aree di superfici di alcuni solid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solvere semplici problemi utilizzando le proprietà geometriche della fig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>
          <w:b/>
          <w:i/>
          <w:caps/>
          <w:color w:val="800080"/>
          <w:sz w:val="28"/>
          <w:szCs w:val="28"/>
        </w:rPr>
        <w:t xml:space="preserve">             </w:t>
      </w:r>
      <w:r>
        <w:rPr>
          <w:b/>
          <w:i/>
          <w:caps/>
          <w:color w:val="800080"/>
          <w:sz w:val="28"/>
          <w:szCs w:val="28"/>
        </w:rPr>
        <w:t>Matematica   -     relazioni-misur</w:t>
      </w:r>
      <w:r>
        <w:rPr/>
        <w:t>e-dati e previsioni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1"/>
      </w:tblGrid>
      <w:tr>
        <w:trPr>
          <w:trHeight w:val="501" w:hRule="atLeas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Classe I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Risolvere semplici problemi additivi </w:t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cegliere l’unità di misura adeguata ad un determinato contesto</w:t>
              <w:br/>
              <w:t> Leggere semplici rappresentazioni statistiche</w:t>
              <w:br/>
              <w:t> Risolvere semplici situazioni problematiche utilizzando operazioni aritmetiche e / o rappresentazioni grafiche</w:t>
            </w:r>
          </w:p>
        </w:tc>
      </w:tr>
      <w:tr>
        <w:trPr>
          <w:trHeight w:val="2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lassificare almeno in base ad una propriet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re grafici e tabel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conoscere e utilizzare il metro e i suoi sottomultipl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nalizzare il testo di un problema e ne individua il contesto, i dati e la richies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Eseguire semplici problemi con addizioni e sottrazioni (con una domanda e un’operazione)                                                                                                                                          Comprendere a livello intuitivo situazioni problematiche con moltiplicazioni e divisioni                                                                                 </w:t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lassificare numeri, figure, oggetti in base ad una o più proprietà</w:t>
              <w:br/>
              <w:t> Rappresentare relazioni e dati con diagrammi, frecce e tabelle</w:t>
              <w:br/>
              <w:t> Conoscere le unità di misura convenzionali</w:t>
              <w:br/>
              <w:t> Risolvere un problema utilizzando le quattro operazioni</w:t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Organizzare i dati di un indagine in semplici tabelle e grafic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Riconoscere le misure del sistema S.I. ed eseguire equivalenze anche con l’ausilio di tabelle                                                                                                                                                      Risolvere problemi con domande, due operazioni e dati espliciti: prezzo unitario e totale, peso lordo, netto, tara, di compravendita.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Effettuare misure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accogliere dati per censimento o campionatura</w:t>
              <w:br/>
              <w:t> Rappresentare in vari modi, insiemi di dat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>
                <w:b/>
                <w:bCs/>
                <w:color w:val="323232"/>
              </w:rPr>
              <w:t xml:space="preserve">Classe II </w:t>
            </w:r>
            <w:r>
              <w:rPr>
                <w:color w:val="323232"/>
              </w:rPr>
              <w:t xml:space="preserve"> </w:t>
            </w:r>
          </w:p>
          <w:p>
            <w:pPr>
              <w:pStyle w:val="Normal"/>
              <w:rPr>
                <w:caps/>
                <w:color w:val="800080"/>
                <w:sz w:val="28"/>
                <w:szCs w:val="28"/>
              </w:rPr>
            </w:pPr>
            <w:r>
              <w:rPr>
                <w:caps/>
                <w:color w:val="80008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elezionare i dati  in base ad una caratteristica, ordinarli, organizzarli in tabelle                                                                                                                                                          Individuare le frequenze di ev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alcolare moda, media e median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Individuare grandezze proporzionali e svolgere semplici problemi con l’applicazione del pensiero proporzionale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I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tabilire relazioni tra numeri ed oggetti                                                                                                                                                         Descrivere regolarità utilizzando strumenti matematici                                                                                            Rappresentare relazioni sul piano cartesiano                                                                                                    Utilizzare la notazione frazionaria per indicare la probabilità di un evento                                                        utilizzare le frequenze e le percentuali in diversi ambiti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toria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85"/>
      </w:tblGrid>
      <w:tr>
        <w:trPr>
          <w:trHeight w:val="428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8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Avere la consapevolezza del trascorre del tempo</w:t>
              <w:br/>
              <w:t> Rilevare i cambiamenti prodotti dal tempo sulle cose</w:t>
              <w:br/>
              <w:t> Ordinare fatti secondo il criterio della successione temporale</w:t>
            </w:r>
          </w:p>
        </w:tc>
      </w:tr>
      <w:tr>
        <w:trPr>
          <w:trHeight w:val="8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conoscere relazioni di successione e contemporaneità in esperienze vissute                                                  Riconoscere i cicli temporali: settimane, mesi, stagioni</w:t>
              <w:br/>
              <w:t> Conoscere gli strumenti che servono per la misurazione del tempo: calendario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Utilizzare in modo appropriato gli indicatori temporali</w:t>
              <w:br/>
              <w:t> Conoscere le tipologie delle fonti</w:t>
              <w:br/>
              <w:t> Cogliere la convenzionalità del sistema di datazione</w:t>
              <w:br/>
              <w:t> Cogliere relazioni di causa - effetto</w:t>
              <w:br/>
              <w:t> Conoscere i principali eventi del periodo storico trattato</w:t>
            </w:r>
          </w:p>
        </w:tc>
      </w:tr>
      <w:tr>
        <w:trPr>
          <w:trHeight w:val="26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Ricostruire il passato utilizzando semplici fonti documentarie con l’ausilio di domande guida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Leggere e ricavare informazioni da fonti scritte con l’ausilio di domande guida (oppure ricavare informazioni da un testo)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Comprendere le informazioni principali di un testo di studio                                                                                        Collocare fatti ed eventi sulla linea del tempo                                                                                                     Stabilire rapporti di causa – effetto tra fatti ed eventi                                                                                          Riferire in modo sufficientemente chiaro i contenuti di un testo di studio con l'ausilio di domande o tracce guida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llocare fatti ed eventi sulla linea del tem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e utilizzare i principali termini specifici della disciplina                                                            Leggere la carta geostoric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Utilizzare semplici fonti storiche per ricav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Individuare le caratteristiche principali delle diverse civiltà studiate                                                             Memorizzare semplici informazioni attraverso schemi e mappe concettuali                                               Riferire semplici informazioni inerenti argomenti trattati con l'ausilio di domande stimolo  (Come in quarta ma cambiano i contenuti) </w:t>
            </w:r>
          </w:p>
        </w:tc>
      </w:tr>
      <w:tr>
        <w:trPr>
          <w:trHeight w:val="389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llocare fatti ed eventi sulla linea del tempo</w:t>
              <w:br/>
              <w:t> Usare gli elementi minimi del lessico specifico</w:t>
              <w:br/>
              <w:t> Memorizzare i principali fatti storici</w:t>
              <w:br/>
              <w:t> Leggere la carta geostorica</w:t>
              <w:br/>
              <w:t> Cogliere i principali rapporti di causa – effetto tra fatti ed eventi</w:t>
              <w:br/>
              <w:t> Riferire semplici informazioni inerenti argomenti trattati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llocare fatti ed eventi sulla linea del tempo</w:t>
              <w:br/>
              <w:t> Memorizzare i principali fatti storici</w:t>
              <w:br/>
              <w:t> Usare gli elementi principali del lessico specifico</w:t>
              <w:br/>
              <w:t> Stabilire rapporti di causa – effetto tra fatti ed eventi</w:t>
              <w:br/>
              <w:t> Riconoscere gli elementi principali inerenti quadri di civiltà</w:t>
              <w:br/>
              <w:t> Riferire semplici informazioni inerenti argomenti trattati</w:t>
            </w:r>
          </w:p>
        </w:tc>
      </w:tr>
      <w:tr>
        <w:trPr>
          <w:trHeight w:val="15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llocare fatti ed eventi sulla linea del tempo</w:t>
              <w:br/>
              <w:t> Memorizzare i principali fatti storici</w:t>
              <w:br/>
              <w:t> Usare gli elementi principali del lessico specifico</w:t>
              <w:br/>
              <w:t> Stabilire rapporti di causa – effetto tra fatti ed eventi</w:t>
              <w:br/>
              <w:t> Riconoscere gli elementi principali inerenti quadri di civiltà</w:t>
              <w:br/>
              <w:t> Riferire semplici informazioni inerenti argomenti trat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geografi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>
          <w:trHeight w:val="4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llocare se stesso e gli oggetti in uno spazio definito (spazialità e topologia)</w:t>
              <w:br/>
              <w:t> Riprodurre graficamente spazi noti</w:t>
            </w:r>
          </w:p>
        </w:tc>
      </w:tr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e utilizzare gli organizzatori topologici</w:t>
              <w:br/>
              <w:t> Leggere e interpretare  la pianta di uno spazio conosciuto</w:t>
              <w:br/>
              <w:t> Individuare gli elementi fisici e antropici</w:t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Orientarsi in base a punti di riferimento arbitrari e convenzionali                                                            Riconoscere gli elementi caratteristici dei diversi ambienti: mare, montagna, pianura 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Orientarsi nel proprio ambiente utilizzando i punti cardinal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Riconoscere gli elementi principali di un ambiente nella realtà, in foto sulla carta                                                                                                                       Comprendere la differenza tra carta fisica e politica                                                                                    Raccogliere informazioni da una carta                                                                                                         Conoscere gli spazi fisici dell'Italia: la morfologia della regione montuosa, collinare, pianeggiante, mediterrane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Riferire in modo sufficientemente chiaro i contenuti di un testo di studio con l'ausilio di domande o tracce guida </w:t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Conoscere il planisfero e il mappamondo                                                                                                         Orientarsi sulla carta politic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Leggere e trarre informazioni dall'osservazione di carte fisiche, politiche e tematiche  interpretandone la simbologia                                                                                                                              Riconoscere i principali elementi caratteristici delle regioni italiane                                                          Conosce e utilizza i principali termini del linguaggio geografico                                                                   Riferire in modo sufficientemente chiaro i contenuti di un testo di studio con l'ausilio di domande o tracce guida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per osservare e codificare semplici immagini geografiche</w:t>
              <w:br/>
              <w:t> Saper riconoscere vari tipi di carte geografiche (fisica, politica e tematica)</w:t>
              <w:br/>
              <w:t> Saper riconoscere i principali tipi di grafici</w:t>
              <w:br/>
              <w:t> Saper collocare l’Europa sulla carta geografica</w:t>
              <w:br/>
              <w:t> Conoscere le principali caratteristiche delle regioni europee</w:t>
              <w:br/>
              <w:t> Usare gli elementi minimi del lessico specifico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per osservare e codificare immagini geografiche</w:t>
              <w:br/>
              <w:t> Saper leggere vari tipi di carte geografiche (fisica, politica e tematica)</w:t>
              <w:br/>
              <w:t> Saper interpretare i principali tipi di grafici</w:t>
              <w:br/>
              <w:t> Saper collocare l’Europa sulla carta geografica</w:t>
              <w:br/>
              <w:t> Riconoscere i principali elementi caratteristici di alcuni Stati europei</w:t>
              <w:br/>
              <w:t> Conosce e utilizza con sufficiente chiarezza il linguaggio geografico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sz w:val="20"/>
              </w:rPr>
              <w:t>Gli obiettivi di seconda riferiti al vari contin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rPr>
          <w:b/>
          <w:b/>
          <w:i/>
          <w:i/>
          <w:caps/>
          <w:color w:val="800080"/>
          <w:sz w:val="28"/>
          <w:szCs w:val="28"/>
        </w:rPr>
      </w:pPr>
      <w:r>
        <w:rPr>
          <w:b/>
          <w:i/>
          <w:caps/>
          <w:color w:val="80008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caps/>
          <w:color w:val="800080"/>
          <w:sz w:val="28"/>
          <w:szCs w:val="28"/>
        </w:rPr>
        <w:t xml:space="preserve">scienze     </w:t>
      </w:r>
    </w:p>
    <w:p>
      <w:pPr>
        <w:pStyle w:val="Normal"/>
        <w:rPr/>
      </w:pPr>
      <w:r>
        <w:rPr/>
        <w:t xml:space="preserve">                  </w:t>
      </w:r>
      <w:r>
        <w:rPr/>
        <w:t>osservare e sperimentare con oggetti e materiali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>
          <w:trHeight w:val="4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utilizzare l’esplorazione sensoriale per conoscere l’ambiente circostante, secondo percorsi guidati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operare semplici confronti e classificazioni , con l’aiuto dell’insegnante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rispondere a semplici domande finalizzate alla rilevazione dei dati di una esperienza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utilizzare l’esplorazione sensoriale per conoscere l’ambiente circostante, secondo percorsi guidati                                                                                                                                                                      Sa operare semplici confronti e classificazioni , con l’aiuto dell’insegnante                                                 Sa eseguire procedure per condurre semplici esperienze di tipo scientifico, con l’aiuto dell’insegnante                                                                                                                                                      Sa rispondere a domande finalizzate alla rilevazione dei dati di una esperienza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porre l’attenzione sul fenomeno oggetto dell’osservazione, allo scopo di rilevare semplici caratteristiche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operare confronti                                                                                                                                                 Sa classificare oggetti e semplici fenomen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eseguire procedure per condurre semplici esperienze di tipo scientifico                                                  Sa compiere osservazioni sulle esperienze condotte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porre l’attenzione sul fenomeno oggetto dell’osservazione, allo scopo di rilevare semplici caratteristiche e formulare semplici domande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seguire procedure per rispondere a domande o per verificare un’ipotesi                                                     Sa collegare correttamente cause ed effetti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porre l’attenzione sul fenomeno oggetto dell’osservazione, allo scopo di rilevare caratteristiche e formulare domande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seguire procedure per rispondere a domande o per verificare un’ipotesi                                                     Sa collegare correttamente cause ed effetti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operare confronti e compiere classificazioni tra fenomeni e situazioni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individuare gli elementi più rilevanti di un’osservazi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fare esempi dei fenomeni studiati, tratti dal mondo quotidian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e guidato, sa distinguere la causa e l’effetto in semplici fenomeni osserva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e guidato, sa seguire procedure per rispondere a domande o per verificare un’ipotesi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selezionare gli elementi più rilevanti di un’osservazio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collegare i fenomeni studiati con esempi tratti dal mondo quotidian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distinguere la causa e l’effetto in semplici fenomeni osservati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e guidato, sa riconoscere se un’osservazione permette di convalidare o confutare un’ipotesi </w:t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analizzare con semplici esperimenti i concetti di elettricità e magnetismo                                                                   Sa interpretare i più evidenti fenomeni celesti attraverso l’osservazione del cielo                                                         Se guidato, sa classificare rocce, minerali e fossil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utilizzare le informazioni apprese di anatomia per una corretta gestione del proprio corpo</w:t>
            </w:r>
          </w:p>
        </w:tc>
      </w:tr>
    </w:tbl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scienze     -    relazionare                  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40"/>
      </w:tblGrid>
      <w:tr>
        <w:trPr>
          <w:trHeight w:val="428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osservare immagini e illustrazioni allo scopo di acquisire informazioni, seguendo le indicazioni dell’insegna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rispondere a semplici domande riguardanti le esperienze condotte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osservare immagini e illustrazioni per acquisi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Legge i primi elementari testi di tipo scientifico, dimostrando di saper rispondere ad alcune semplici domande</w:t>
              <w:br/>
              <w:t> Sa descrivere attraverso il disegno le fasi di una esperienza</w:t>
              <w:br/>
              <w:t> Sa rispondere a semplici domande riguardanti le esperienze condotte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osservare e interpretare illustrazioni e immagini fotografiche semplici di contenuto scientifico                                                                                                                                                       Legge un elementare testo di informazione scientifica e sa rispondere a semplici domande                                                                                                                  Sa descrivere in modo sequenziale le principali fasi di una esperienza con l’aiuto del supporto grafico</w:t>
              <w:br/>
              <w:t xml:space="preserve"> Sa utilizzare in modo appropriato semplici termini scientifici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leggere e spiegare semplici procedure illustrate, grafici e immagini fotografiche riferiti a fenomeni di carattere scientifico</w:t>
              <w:br/>
              <w:t> Sa descrivere in modo sequenziale le principali fasi di una esperienza</w:t>
              <w:br/>
              <w:t> Sa utilizzare in modo appropriato termini scientifici</w:t>
              <w:br/>
              <w:t> Sa esporre le informazioni acquisite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 </w:t>
            </w:r>
            <w:r>
              <w:rPr>
                <w:b/>
                <w:bCs/>
                <w:sz w:val="20"/>
              </w:rPr>
              <w:t>Sa leggere e spiegare procedure illustrate, grafici e immagini fotografiche riferiti a fenomeni di carattere scientifico</w:t>
              <w:br/>
              <w:t> Sa descrivere in modo sequenziale le fasi di una esperienza</w:t>
              <w:br/>
              <w:t> Sa utilizzare in modo appropriato termini scientifici</w:t>
              <w:br/>
              <w:t xml:space="preserve"> Sa esporre le informazioni acquisite </w:t>
            </w:r>
          </w:p>
        </w:tc>
      </w:tr>
      <w:tr>
        <w:trPr>
          <w:trHeight w:val="391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descrivere in modo meccanico quanto osservato                                                                                      Sa utilizzare alcuni termini specifici delle discipline scientifiche per descrivere il mondo naturale                                                                                                                                                             Sa classificare e ordinare gli oggetti dell’osservazione in base a singole caratteristiche osservate                                                                                                                                                        Se guidato, sa interpretare grafici, tabelle e schemi che illustrano fenomeni scientifici                                                                                                                                       Sa riprodurre, con l’aiuto dell’insegnante, semplici grafici e tabelle per illustrare fenomeni scientifici                                                                                                                                                         Sa applicare semplici relazioni matematiche per calcolare la misura di grandezze fisiche 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E 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>Sa descrivere in modo sequenziale quanto osservato                                                                                            Sa descrivere alcuni fenomeni del mondo naturale utilizzando in modo abbastanza corretto il linguaggio specifico                                                                                                                                                  Sa classificare e ordinare gli oggetti dell’osservazione in base a singole caratteristiche osservate                                                                                                                                                              Se guidato, sa interpretare grafici, tabelle e schemi che illustrano fenomeni scientific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 </w:t>
            </w:r>
            <w:r>
              <w:rPr>
                <w:b/>
                <w:bCs/>
                <w:sz w:val="20"/>
              </w:rPr>
              <w:t xml:space="preserve">Sa costruire, con l’aiuto dell’insegnante, semplici grafici e tabelle per illustrare fenomeni scientifici                                                                                                                                                            Sa applicare semplici relazioni matematiche per calcolare la misura di grandezze fisiche </w:t>
            </w:r>
          </w:p>
        </w:tc>
      </w:tr>
    </w:tbl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obiettivi minimi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</w:t>
      </w:r>
      <w:r>
        <w:rPr/>
        <w:t xml:space="preserve">lingua straniera  -  inglese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85"/>
      </w:tblGrid>
      <w:tr>
        <w:trPr>
          <w:trHeight w:val="428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primaria</w:t>
            </w:r>
          </w:p>
        </w:tc>
      </w:tr>
      <w:tr>
        <w:trPr>
          <w:trHeight w:val="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rende i saluti e rispond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È in grado di dire come si chiama e di chiedere come si chiama il compagn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osce i comandi base del classroom English.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Classe II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ule di saluto in un contesto situazional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pressioni per chiedere / dire l’età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ule di augurio / cortesia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iconoscimento dei colori primari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osce i numeri fino a 10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bina nomi e immagini di animali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bina nomi e immagini di giocattoli.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I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osce le lettere dell’alfabeto ingles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nominare oggetti scolastici di uso personal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osce i numeri fino a 20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nomina le principali parti del corpo.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ascoltare e comprendere il senso globale di ministori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utilizzare semplici strutture in un contesto situazionale adatto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leggere e comprendere semplici frasi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esprimere i propri gusti in merito al cibo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petti tipici della cultura inglese: abitudini alimentari. 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V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sostenere una semplice conversazione parlando di sé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comprendere per iscritto semplici frasi e messaggi seguendo un modell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leggere semplici testi e comprenderne il significato global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 esprimere preferenze riguardo al cibo, vestiario, animali, hobbies, Aspetti tipici della  cultura inglese: festivals. </w:t>
            </w:r>
          </w:p>
        </w:tc>
      </w:tr>
      <w:tr>
        <w:trPr>
          <w:trHeight w:val="391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 xml:space="preserve">Classe I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COLTARE: Comprendere frasi di uso quotidian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GGERE: Comprendere il tema generale in testi brevi e semplici accompagnati da                                  supporti visiv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LARE: Scambiare semplici informazioni attinenti alla sfera personale (famiglia,                                    animali domestici, compleanno, tempo libero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RIVERE: Formulare brevi messaggi e frasi descrittive, anche se formalmente                                      difettosi, purché comprensibili.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II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 III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OLTARE: Comprendere le informazioni principali di un discorso, brevi                                          conversazioni o  annun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GERE: Comprendere in modo generale e dettagliato testi semplici e bre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LARE: Sostenere un semplice dialo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RIVERE: Formulare semplici frasi descrittive e raccontare per iscritto avvenimenti                                        usando un lessico semplice e una sintassi elementare. </w:t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Titolo118ptBluOmbreggiatura">
    <w:name w:val="Stile Titolo 1 + 18 pt Blu Ombreggiatura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hadow/>
      <w:color w:val="0000FF"/>
      <w:spacing w:val="74"/>
      <w:sz w:val="4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28:00Z</dcterms:created>
  <dc:creator>I.C. Marconi</dc:creator>
  <dc:description/>
  <cp:keywords/>
  <dc:language>en-US</dc:language>
  <cp:lastModifiedBy>Robby</cp:lastModifiedBy>
  <dcterms:modified xsi:type="dcterms:W3CDTF">2012-01-15T22:28:00Z</dcterms:modified>
  <cp:revision>2</cp:revision>
  <dc:subject/>
  <dc:title>OBIETTIVI MINIMI  PER LA SCUOLA PRIMARIA E SECONDARIA DI PRIMO GRADO</dc:title>
</cp:coreProperties>
</file>