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97" w:right="1469" w:gutter="0" w:header="0" w:top="1440" w:footer="0" w:bottom="1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33:00Z</dcterms:created>
  <dc:creator>I.C. C.E.</dc:creator>
  <dc:description/>
  <cp:keywords/>
  <dc:language>en-US</dc:language>
  <cp:lastModifiedBy>Roberta Gardosi</cp:lastModifiedBy>
  <cp:lastPrinted>2010-02-02T14:50:00Z</cp:lastPrinted>
  <dcterms:modified xsi:type="dcterms:W3CDTF">2012-06-21T19:33:00Z</dcterms:modified>
  <cp:revision>2</cp:revision>
  <dc:subject/>
  <dc:title>Nel secondo quadrimestre l’alunno ha dimostrato                                per l’esperienza scolastica nel suo complesso</dc:title>
</cp:coreProperties>
</file>