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hadow/>
          <w:color w:val="0000FF"/>
          <w:spacing w:val="74"/>
        </w:rPr>
      </w:pPr>
      <w:r>
        <w:rPr>
          <w:shadow/>
          <w:color w:val="0000FF"/>
          <w:spacing w:val="74"/>
        </w:rPr>
        <w:t>Linee educative</w:t>
      </w:r>
    </w:p>
    <w:p>
      <w:pPr>
        <w:pStyle w:val="Normal"/>
        <w:rPr>
          <w:shadow/>
          <w:color w:val="0000FF"/>
          <w:spacing w:val="74"/>
        </w:rPr>
      </w:pPr>
      <w:r>
        <w:rPr>
          <w:shadow/>
          <w:color w:val="0000FF"/>
          <w:spacing w:val="7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Promuovere il successo formativo, garantendo pari opportunità educative e prevenendo fenomeni di dispersione scolastica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avorire un percorso formativo unitario, dalla scuola dell’infanzia a quella secondaria di primo grado,  nella prospettiva del processo in atto di innovazione scolastic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Educare ai fondamentali valori etici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avorire il processo di crescita e rendere efficace l’azione formativa in un clima di rispetto e collaborazione con le famiglie e il territorio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Personalizzare i percorsi d’apprendimento nel rispetto dell’unità della persona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rricchire l’offerta formativa dell’Istituto per quanto riguarda le attività opzionali facoltativ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gevolare l’inserimento di alunni stranieri – extracomunitari con progetti di recupero/sviluppo, in accordo anche con enti presenti sul territori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romuovere un inserimento proficuo ed efficace di alunni diversamente abili con progetti specifici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Migliorare la qualità del servizio scolastico, in un clima di rispetto, collaborazione e benesser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Sensibilizzare ad una visione europea e mondiale della cultura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ndividuare forme diverse di monitoraggio e autovalutazione interne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Style w:val="StrongEmphasis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Riflettere sulle varie tipologie  di disagio per trovare forme di fronteggiamento e avviare processi di inclusione.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  <w:lang w:val="en-US" w:eastAsia="en-US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4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5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6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7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8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9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10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11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12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Wingdings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Wingdings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Wingdings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Wingdings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Wingdings" w:hAnsi="Wingdings" w:cs="Wingdings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" w:hAnsi="Wingdings" w:cs="Wingdings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cs="Wingdings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Wingdings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5:23:00Z</dcterms:created>
  <dc:creator>I.C. Marconi</dc:creator>
  <dc:description/>
  <cp:keywords/>
  <dc:language>en-US</dc:language>
  <cp:lastModifiedBy>MDA</cp:lastModifiedBy>
  <dcterms:modified xsi:type="dcterms:W3CDTF">2009-12-04T15:25:00Z</dcterms:modified>
  <cp:revision>2</cp:revision>
  <dc:subject/>
  <dc:title/>
</cp:coreProperties>
</file>