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hadow/>
          <w:color w:val="0000FF"/>
          <w:spacing w:val="74"/>
          <w:sz w:val="24"/>
          <w:szCs w:val="24"/>
        </w:rPr>
      </w:pPr>
      <w:r>
        <w:rPr>
          <w:shadow/>
          <w:color w:val="0000FF"/>
          <w:spacing w:val="74"/>
          <w:sz w:val="24"/>
          <w:szCs w:val="24"/>
        </w:rPr>
        <w:t>Scelte educative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FF"/>
        </w:rPr>
      </w:pPr>
      <w:r>
        <w:rPr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1810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99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Per il pieno sviluppo della pers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IN ORDINE 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486.7pt;height:49.6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Per il pieno sviluppo della pers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IN ORDINE 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31445</wp:posOffset>
                </wp:positionV>
                <wp:extent cx="3666490" cy="680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1"/>
                              <w:widowControl/>
                              <w:tabs>
                                <w:tab w:val="clear" w:pos="720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Creazione di un clima sereno e rassicurante per alunni e ge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88.7pt;height:53.55pt;mso-wrap-distance-left:9.05pt;mso-wrap-distance-right:9.05pt;mso-wrap-distance-top:0pt;mso-wrap-distance-bottom:0pt;margin-top:1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1"/>
                        <w:widowControl/>
                        <w:tabs>
                          <w:tab w:val="clear" w:pos="720"/>
                        </w:tabs>
                        <w:spacing w:lineRule="auto" w:line="240"/>
                        <w:rPr/>
                      </w:pPr>
                      <w:r>
                        <w:rPr/>
                        <w:t>Creazione di un clima sereno e rassicurante per alunni e g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1969135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78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i/>
                                <w:i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36"/>
                                <w:szCs w:val="36"/>
                              </w:rPr>
                              <w:t>ACCOGL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155.05pt;height:45.5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i/>
                          <w:i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FF"/>
                          <w:sz w:val="36"/>
                          <w:szCs w:val="36"/>
                        </w:rPr>
                        <w:t>ACCOGL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97.95pt,3.2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3666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reazione, nella comunità scolastica, di un contesto relazionale di benessere di stimolo a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88.7pt;height:54.7pt;mso-wrap-distance-left:9.05pt;mso-wrap-distance-right:9.05pt;mso-wrap-distance-top:0pt;mso-wrap-distance-bottom:0pt;margin-top: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reazione, nella comunità scolastica, di un contesto relazionale di benessere di stimolo a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951990" cy="55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88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00"/>
                                <w:sz w:val="36"/>
                                <w:szCs w:val="36"/>
                              </w:rPr>
                              <w:t>RE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53.7pt;height:44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color w:val="FF9900"/>
                          <w:sz w:val="36"/>
                          <w:szCs w:val="36"/>
                        </w:rPr>
                        <w:t>RE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197.95pt,-0.3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38950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6.7pt;height:72.7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4140" w:hanging="0"/>
        <w:jc w:val="both"/>
        <w:rPr/>
      </w:pPr>
      <w:r>
        <w:rPr>
          <w:b w:val="false"/>
          <w:sz w:val="24"/>
          <w:szCs w:val="24"/>
        </w:rPr>
        <w:t>Imparare ad apprendere ed imparare ad essere valorizzando l'unicità e la singolarità dell'identità culturale di ogni studente</w:t>
      </w: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3304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35pt" to="197.95pt,1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i/>
          <w:sz w:val="24"/>
          <w:szCs w:val="24"/>
        </w:rPr>
        <w:t>(decreto n. 139 del 22/08/20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294890" cy="379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97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80.7pt;height:29.9pt;mso-wrap-distance-left:9.05pt;mso-wrap-distance-right:9.05pt;mso-wrap-distance-top:0pt;mso-wrap-distance-bottom:0pt;margin-top: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36"/>
                          <w:szCs w:val="36"/>
                        </w:rPr>
                        <w:t>apprendimento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066290" cy="5022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228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9966"/>
                                <w:sz w:val="36"/>
                                <w:szCs w:val="36"/>
                              </w:rPr>
                              <w:t>INTEG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162.7pt;height:39.55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color w:val="339966"/>
                          <w:sz w:val="36"/>
                          <w:szCs w:val="36"/>
                        </w:rPr>
                        <w:t>INTEG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3780790" cy="808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glienza e inserimento di tutti gli alunni (senza distinzione di condizioni personali, sociali, culturali, ecc.) come membri attivi della comunità scolastica, coinvolti nelle attività che vi si svol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97.7pt;height:63.7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oglienza e inserimento di tutti gli alunni (senza distinzione di condizioni personali, sociali, culturali, ecc.) come membri attivi della comunità scolastica, coinvolti nelle attività che vi si svol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97.95pt,5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2066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color w:val="CCCC00"/>
                                <w:sz w:val="36"/>
                              </w:rPr>
                            </w:pPr>
                            <w:r>
                              <w:rPr>
                                <w:color w:val="CCCC00"/>
                                <w:sz w:val="36"/>
                              </w:rPr>
                              <w:t>ORIEN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style="position:absolute;rotation:-0;width:162.7pt;height:36.7pt;mso-wrap-distance-left:9.05pt;mso-wrap-distance-right:9.05pt;mso-wrap-distance-top:0pt;mso-wrap-distance-bottom:0pt;margin-top:8.4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color w:val="CCCC00"/>
                          <w:sz w:val="36"/>
                        </w:rPr>
                      </w:pPr>
                      <w:r>
                        <w:rPr>
                          <w:color w:val="CCCC00"/>
                          <w:sz w:val="36"/>
                        </w:rPr>
                        <w:t>ORIEN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06680</wp:posOffset>
                </wp:positionV>
                <wp:extent cx="3780790" cy="808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operta, riconoscimento e condivisione dei valori personali e culturali di cui ciascuno è portatore e capacità di compiere sce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97.7pt;height:63.7pt;mso-wrap-distance-left:9.05pt;mso-wrap-distance-right:9.05pt;mso-wrap-distance-top:0pt;mso-wrap-distance-bottom:0pt;margin-top:8.4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operta, riconoscimento e condivisione dei valori personali e culturali di cui ciascuno è portatore e capacità di compiere sce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97.95pt,12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180590" cy="638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88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  <w:t>PROGETTUALITÀ e RI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style="position:absolute;rotation:-0;width:171.7pt;height:50.3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  <w:t>PROGETTUALITÀ e 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3780790" cy="694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laborazione di una progettazione aperta e flessibile, nel rispetto e nella valorizzazione dei ritmi evolutivi, delle capacità, delle differenze e dell’identità di ciascu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97.7pt;height:54.7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Elaborazione di una progettazione aperta e flessibile, nel rispetto e nella valorizzazione dei ritmi evolutivi, delle capacità, delle differenze e dell’identità di ciascu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97.95pt,6.3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21805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36"/>
                                <w:szCs w:val="36"/>
                              </w:rPr>
                              <w:t>CONTINU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style="position:absolute;rotation:-0;width:171.7pt;height:36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00FF"/>
                          <w:sz w:val="36"/>
                          <w:szCs w:val="36"/>
                        </w:rPr>
                        <w:t>CONTINU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60960</wp:posOffset>
                </wp:positionV>
                <wp:extent cx="3780790" cy="6013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lizzazione di momenti di raccordo tra i diversi ordini di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97.7pt;height:47.35pt;mso-wrap-distance-left:9.05pt;mso-wrap-distance-right:9.05pt;mso-wrap-distance-top:0pt;mso-wrap-distance-bottom:0pt;margin-top:4.8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lizzazione di momenti di raccordo tra i diversi ordini d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5pt" to="197.95pt,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2180590" cy="5803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i/>
                                <w:i/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9933FF"/>
                                <w:sz w:val="36"/>
                                <w:szCs w:val="36"/>
                              </w:rPr>
                              <w:t>COOPE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style="position:absolute;rotation:-0;width:171.7pt;height:45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i/>
                          <w:i/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9933FF"/>
                          <w:sz w:val="36"/>
                          <w:szCs w:val="36"/>
                        </w:rPr>
                        <w:t>COOP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99060</wp:posOffset>
                </wp:positionV>
                <wp:extent cx="3780790" cy="694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ontro, partecipazione, collaborazione con le famiglie e con il ter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97.7pt;height:54.7pt;mso-wrap-distance-left:9.05pt;mso-wrap-distance-right:9.05pt;mso-wrap-distance-top:0pt;mso-wrap-distance-bottom:0pt;margin-top:7.8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ontro, partecipazione, collaborazione con le famiglie e con i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197.95pt,12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8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4:00Z</dcterms:created>
  <dc:creator>I.C. Marconi</dc:creator>
  <dc:description/>
  <cp:keywords/>
  <dc:language>en-US</dc:language>
  <cp:lastModifiedBy>MDA</cp:lastModifiedBy>
  <dcterms:modified xsi:type="dcterms:W3CDTF">2009-12-04T15:04:00Z</dcterms:modified>
  <cp:revision>2</cp:revision>
  <dc:subject/>
  <dc:title/>
</cp:coreProperties>
</file>