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LA VALUTAZIONE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I docenti verificano periodicamente l’efficacia della loro azione didattica ed il livello di raggiungimento, da parte degli alunni, sia degli obiettivi trasversali che di quelli disciplinari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Le prestazioni individuali degli alunni vengono verificate e valutate principalmente in tre momenti: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color w:val="800080"/>
          <w:sz w:val="36"/>
          <w:szCs w:val="36"/>
        </w:rPr>
        <w:t xml:space="preserve">1)  </w:t>
      </w:r>
      <w:r>
        <w:rPr>
          <w:b w:val="false"/>
          <w:i/>
          <w:caps w:val="false"/>
          <w:smallCaps w:val="false"/>
          <w:color w:val="800080"/>
          <w:sz w:val="36"/>
          <w:szCs w:val="36"/>
        </w:rPr>
        <w:t>valutazione iniziale: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viene fatta all’inizio dell’anno scolastico per stabilire la situazione di partenza di ciascun alunno e della classe ed è di fondamentale importanza per stendere una programmazione mirata che tenga conto dei bisogni formativi degli alunni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color w:val="800080"/>
          <w:sz w:val="36"/>
          <w:szCs w:val="36"/>
        </w:rPr>
      </w:pPr>
      <w:r>
        <w:rPr>
          <w:b w:val="false"/>
          <w:i/>
          <w:caps w:val="false"/>
          <w:smallCaps w:val="false"/>
          <w:color w:val="800080"/>
          <w:sz w:val="36"/>
          <w:szCs w:val="36"/>
        </w:rPr>
        <w:t>2) valutazione formativa: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viene fatta durante tutto il corso dell’anno scolastico per monitorare i progressi dei singoli alunni e calibrare in modo più efficace gli interventi formativi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ttraverso la valutazione formativa i docenti devono infondere negli alunni fiducia nelle proprie possibilità e nella propria riuscita scolastica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color w:val="800080"/>
          <w:sz w:val="36"/>
          <w:szCs w:val="36"/>
        </w:rPr>
      </w:pPr>
      <w:r>
        <w:rPr>
          <w:b w:val="false"/>
          <w:i/>
          <w:caps w:val="false"/>
          <w:smallCaps w:val="false"/>
          <w:color w:val="800080"/>
          <w:sz w:val="36"/>
          <w:szCs w:val="36"/>
        </w:rPr>
        <w:t>3) valutazione finale: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viene formulata collegialmente dal team docente o dal Consiglio di classe e riportata nella scheda di valutazione al termine di ciascuno dei due quadrimestri  e tiene conto di: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competenza dell’alunno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progressi compiuti rispetto alla situazione iniziale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impegno nell’apprendimento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econdo quanto previsto dalla normativa vigente, per le valutazioni nelle singole discipline viene utilizzata, nel documento, la valutazione in decimi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i fini della validità dell’anno scolastico ( art. 11 Decreto Legislativo n 59/2004 ) ciascun alunno deve maturare una frequenza minima di tre quarti dell’orario annuale obbligatorio e facoltativo prescelto. In casi eccezionali si possono stabilire deroghe ai 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limiti massimi di assenza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La non ammissione alla classe successiva può essere presa normalmente ai termini dei bienni nei quali è suddiviso il curriculum scolastico degli alunni e, in casi eccezionali con deliberazione motivata del Consiglio di classe, nelle classi intermadie dei bienni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Il terzo anno della scuola secondaria di primo grado si conclude con l’esame di stato, che è titolo di accesso ai successivi gradi dell’istruzione.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05:00Z</dcterms:created>
  <dc:creator>I.C. Marconi</dc:creator>
  <dc:description/>
  <cp:keywords/>
  <dc:language>en-US</dc:language>
  <cp:lastModifiedBy>MDA</cp:lastModifiedBy>
  <dcterms:modified xsi:type="dcterms:W3CDTF">2009-12-06T09:39:00Z</dcterms:modified>
  <cp:revision>3</cp:revision>
  <dc:subject/>
  <dc:title/>
</cp:coreProperties>
</file>