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hadow/>
          <w:color w:val="0000FF"/>
          <w:spacing w:val="74"/>
        </w:rPr>
        <w:t>La Continuità/Orientamento</w:t>
      </w:r>
    </w:p>
    <w:p>
      <w:pPr>
        <w:pStyle w:val="Normal"/>
        <w:ind w:firstLine="567"/>
        <w:rPr>
          <w:shadow/>
          <w:color w:val="0000FF"/>
          <w:spacing w:val="74"/>
          <w:sz w:val="20"/>
          <w:szCs w:val="20"/>
        </w:rPr>
      </w:pPr>
      <w:r>
        <w:rPr>
          <w:shadow/>
          <w:color w:val="0000FF"/>
          <w:spacing w:val="74"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Finalità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re situazioni favorevoli all’appren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re la crescita della pers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re significativi gli apprendimenti anche in situazioni di discontinu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are la fiducia in sé e negli alt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re e compiere scelte consapev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872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re efficaci i rapporti con le famiglie e col territorio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872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re strumenti agili ed efficaci per la progettazione e la valu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872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e descrittori del livello di sufficienza per ogni discip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zioni A.S. 2009/2010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rrezione attestato di competen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ettura prove d’usc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erifiche intermedie sulla base degli obiettivi persegui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verifiche d’uscita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872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continuità tra le Scuole dell’infanzia e i Nidi d’infanzia prevede:</w:t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172"/>
      </w:tblGrid>
      <w:tr>
        <w:trPr>
          <w:trHeight w:val="7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FASI DEL PROGETT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AZIONI</w:t>
            </w:r>
          </w:p>
        </w:tc>
      </w:tr>
      <w:tr>
        <w:trPr>
          <w:trHeight w:val="7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1. Analis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noscenza del percorso formativo ed esperienziale dei bambini ed in particolare delle esperienze significative realizzate nell’ultimo anno di scuola dell’infanzia</w:t>
            </w:r>
          </w:p>
        </w:tc>
      </w:tr>
      <w:tr>
        <w:trPr>
          <w:trHeight w:val="10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2.Oggetto di passaggi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dividuazione di un oggetto di passaggio, o strumento significativo nel percorso formativo-educativo del nido d’infanzia ed utilizzato come momento di raccordo dalla scuola dell’infanzia</w:t>
            </w:r>
          </w:p>
        </w:tc>
      </w:tr>
      <w:tr>
        <w:trPr>
          <w:trHeight w:val="10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3. Informazione tra i docent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tra le educatrici dei nidi e le insegnanti delle scuole dell’infanzia per il passaggio d’informazioni relativo ai bambini</w:t>
            </w:r>
          </w:p>
        </w:tc>
      </w:tr>
      <w:tr>
        <w:trPr>
          <w:trHeight w:val="11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4. Accoglienza dei genitor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Visita dei genitori alla scuola dell’infanzia nel mese di magg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Assemblea con i genitori a Settemb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individuali con la famiglia a Ottobre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5. Accoglienza dei bambin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Fase pre – accoglienza: visita alla scuola con i geni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serimento con modalità graduali che rispettano i loro tempi</w:t>
            </w:r>
          </w:p>
        </w:tc>
      </w:tr>
    </w:tbl>
    <w:p>
      <w:pPr>
        <w:pStyle w:val="Normal"/>
        <w:ind w:right="8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7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  <w:t>La continuità tra le Scuole dell’infanzia e la Scuola primaria prevede:</w:t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FASI DEL PROGETT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AZI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1. Analis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noscenza del percorso formativo ed esperienziale dei bamb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2.Oggetto di passaggi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dividuazione di un oggetto di passaggio, o strumento significativo nel percorso formativo-educativo della scuola dell’infanzia utilizzato come momento di raccordo all’inizio della scuola primar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3. Informazione tra i docen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Passaggio d’informazioni per la formazione delle classi pr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Documentazione su schede di passaggio dei bambini di cinque an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tra i docenti a classi già formate per il passaggio d’informazioni relativo ai bamb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4. Accoglienza dei genito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contro con il dirigente sulla struttura e organizzazione scolastica, prima dell’iscrizione scola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contro a giugno in cui vengono illustrati l’organizzazione, gli spazi della scuola e il progetto continu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onsulenza e accompagnamento da parte dei docenti nel momento dell’iscrizione </w:t>
            </w:r>
            <w:r>
              <w:rPr>
                <w:sz w:val="18"/>
                <w:szCs w:val="20"/>
              </w:rPr>
              <w:t>(supporto alla compilazione dei moduli</w:t>
            </w:r>
            <w:r>
              <w:rPr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consulenza ec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Assemblea a settembre a classi già form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individuali con la famiglia a Ottobre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6600"/>
                <w:szCs w:val="20"/>
              </w:rPr>
            </w:pPr>
            <w:r>
              <w:rPr>
                <w:b/>
                <w:color w:val="FF6600"/>
                <w:szCs w:val="20"/>
              </w:rPr>
              <w:t>5. Accoglienza dei bambin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Le insegnanti delle classi quinte visiteranno le sezioni dei cinque anni delle varie scuole dell’infanzia, parteciperanno ad un’attività e/o leggeranno ai bambini un racco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 bambini della scuola dell’infanzia, accompagnati dai loro insegnanti, visiteranno la scuola primari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8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ind w:right="872" w:hanging="0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  <w:t>La continuità tra la Scuola primaria e la Scuola secondaria di 1° grado prevede: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FASI DEL PROGETT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AZIO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1.</w:t>
            </w:r>
          </w:p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 xml:space="preserve"> </w:t>
            </w:r>
            <w:r>
              <w:rPr>
                <w:color w:val="FF6600"/>
                <w:szCs w:val="20"/>
              </w:rPr>
              <w:t>Analis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Ricostruire la situazione formativa che sta per concluder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color w:val="FF6600"/>
                <w:szCs w:val="20"/>
              </w:rPr>
              <w:t xml:space="preserve">Continuità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 docenti delle classi 5° concordano contenuti, metodologie, strategie d’intervento per la definizione di progetti po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3. Informazione tra i docen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Passaggio d’informazioni per la formazione delle classi pri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cumentazione su schede di passagg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tra i docenti a classi già formate per il passaggio d’informazioni relativo agli alun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4. Informazione alle famigl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contro con il dirigente sulla struttura e organizzazione scolastica, prima dell’iscrizione scolast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Assemblea con i genitori a settembre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 xml:space="preserve">5. </w:t>
            </w:r>
          </w:p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Accoglienza</w:t>
            </w:r>
          </w:p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alunni e famigl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contro tra gli alunni della primaria e gli alunni e i professori della scuola second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lloqui individuali con la famiglia a settembre - ottob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/>
            </w:pPr>
            <w:r>
              <w:rPr>
                <w:szCs w:val="20"/>
              </w:rPr>
              <w:t>Attività di accoglienza delle classi prime definite ogni anno dai Consigli di class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Orientament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79"/>
      </w:tblGrid>
      <w:tr>
        <w:trPr>
          <w:trHeight w:val="6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FASI DEL PROGETTO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3366FF"/>
                <w:szCs w:val="20"/>
              </w:rPr>
            </w:pPr>
            <w:r>
              <w:rPr>
                <w:b/>
                <w:color w:val="3366FF"/>
                <w:szCs w:val="20"/>
              </w:rPr>
              <w:t>AZIONI</w:t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1. Analisi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Individuare i bisogni di alunni e famiglie</w:t>
            </w:r>
          </w:p>
        </w:tc>
      </w:tr>
      <w:tr>
        <w:trPr>
          <w:trHeight w:val="11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 xml:space="preserve">2. Azioni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noscere le offerte formative delle scuole secondarie di 2° grado e organizzare incontri con i rappresentanti d’alcuni istituti d’istruzione superiore</w:t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onoscere le proprie potenzialità con aiuto esperto</w:t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Elaborare il concetto di scelta consapevole</w:t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>Creare incontri formativi per le famiglie per le classi II</w:t>
            </w:r>
          </w:p>
        </w:tc>
      </w:tr>
      <w:tr>
        <w:trPr>
          <w:trHeight w:val="5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mplementare il progetto </w:t>
            </w:r>
            <w:r>
              <w:rPr>
                <w:i/>
                <w:szCs w:val="20"/>
              </w:rPr>
              <w:t>‘Cresco, cambio e scelgo’</w:t>
            </w:r>
          </w:p>
        </w:tc>
      </w:tr>
      <w:tr>
        <w:trPr>
          <w:trHeight w:val="6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180"/>
              <w:jc w:val="both"/>
              <w:rPr/>
            </w:pPr>
            <w:r>
              <w:rPr>
                <w:szCs w:val="20"/>
              </w:rPr>
              <w:t xml:space="preserve">Progetto </w:t>
            </w:r>
            <w:r>
              <w:rPr>
                <w:i/>
                <w:szCs w:val="20"/>
              </w:rPr>
              <w:t xml:space="preserve">‘In paese’ </w:t>
            </w:r>
            <w:r>
              <w:rPr>
                <w:szCs w:val="20"/>
              </w:rPr>
              <w:t>(scuola secondaria) per lo sviluppo di abilità sociali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zioni comuni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contro d’ascolto e conoscenza delle famiglie di tutte le classi prime primaria e secondaria attraverso colloqui individuali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ndivisione di strumenti uguali in tutto l’istituto – griglie e modelli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finizione del curricolo:    - prove di valutazione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arametri di valutazione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Progetti ponte per l’inserimento degli alunni diversamente abil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38:00Z</dcterms:created>
  <dc:creator>I.C. Marconi</dc:creator>
  <dc:description/>
  <cp:keywords/>
  <dc:language>en-US</dc:language>
  <cp:lastModifiedBy>MDA</cp:lastModifiedBy>
  <dcterms:modified xsi:type="dcterms:W3CDTF">2009-12-05T18:38:00Z</dcterms:modified>
  <cp:revision>2</cp:revision>
  <dc:subject/>
  <dc:title>La Continuità/Orientamento</dc:title>
</cp:coreProperties>
</file>