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299"/>
        <w:gridCol w:w="3320"/>
      </w:tblGrid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Scuola  - Istituto comprensivo “ G. Marconi”                                                                              </w:t>
            </w:r>
          </w:p>
          <w:p>
            <w:pPr>
              <w:pStyle w:val="Normal"/>
              <w:ind w:left="3544" w:hanging="3544"/>
              <w:rPr>
                <w:b/>
                <w:b/>
              </w:rPr>
            </w:pPr>
            <w:r>
              <w:rPr>
                <w:b/>
                <w:sz w:val="28"/>
              </w:rPr>
              <w:t>Denominazione dell’attività: Itinerario linguistico ed interculturale per gli alunni di nazionalità straniera</w:t>
            </w:r>
          </w:p>
        </w:tc>
      </w:tr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/>
              <w:t xml:space="preserve">1.2 Docente responsabile : </w:t>
            </w:r>
            <w:r>
              <w:rPr>
                <w:b w:val="false"/>
                <w:bCs/>
              </w:rPr>
              <w:t>M. Luisa Nobili</w:t>
            </w:r>
          </w:p>
        </w:tc>
      </w:tr>
      <w:tr>
        <w:trPr>
          <w:trHeight w:val="86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2175" w:leader="none"/>
              </w:tabs>
              <w:ind w:left="56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portare e sviluppare le competenze linguistiche in alunni stranieri già inseriti, ma non ancora autonomi sul piano comunicativ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2175" w:leader="none"/>
              </w:tabs>
              <w:ind w:left="56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zare e coordinare interventi atti a sviluppare la comprensione e l’utilizzo della lingua italian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2175" w:leader="none"/>
              </w:tabs>
              <w:ind w:left="56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uovere l’integrazione dei bambini stranieri mediante lo sviluppo della capacità comunicativa linguistica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42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ermettere l’alfabetizzazione anche di secondo livello degli alunni stranier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Sviluppare le relazioni nella percezione del valore della diversità come diritto,integrando l’alunno nel gruppo classe e trasformando il problema “diversità” in “risorsa”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Diffondere fra i docenti le competenze connessi ai processi di prima e seconda alfabetizzazione degli alunni stranieri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425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tegrare gli interventi dei diversi enti coinvolti ( Istituzione Scolastica, Amministrazione comunale, Servizi A.S.L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425"/>
              <w:rPr>
                <w:bCs/>
                <w:sz w:val="24"/>
              </w:rPr>
            </w:pPr>
            <w:r>
              <w:rPr>
                <w:sz w:val="24"/>
              </w:rPr>
              <w:t>Analizzare  le capacità di comunicazione del bambin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425"/>
              <w:rPr>
                <w:bCs/>
                <w:sz w:val="24"/>
              </w:rPr>
            </w:pPr>
            <w:r>
              <w:rPr>
                <w:sz w:val="24"/>
              </w:rPr>
              <w:t>Analizzare il livello di scolarizzazione del bambin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425"/>
              <w:rPr>
                <w:bCs/>
                <w:sz w:val="24"/>
              </w:rPr>
            </w:pPr>
            <w:r>
              <w:rPr>
                <w:sz w:val="24"/>
              </w:rPr>
              <w:t>Favorire l’inserimento nella scuola garantendo uguaglianza di opportunità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425"/>
              <w:rPr>
                <w:bCs/>
                <w:sz w:val="24"/>
              </w:rPr>
            </w:pPr>
            <w:r>
              <w:rPr>
                <w:sz w:val="24"/>
              </w:rPr>
              <w:t>Instaurare un rapporto di fiducia e di collaborazione con le famiglie attaverso l’utilizzo dei mediatori culturali.</w:t>
            </w:r>
          </w:p>
        </w:tc>
      </w:tr>
      <w:tr>
        <w:trPr/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tabs>
                <w:tab w:val="clear" w:pos="708"/>
                <w:tab w:val="left" w:pos="5812" w:leader="none"/>
              </w:tabs>
              <w:spacing w:before="0" w:after="0"/>
              <w:rPr/>
            </w:pPr>
            <w:r>
              <w:rPr/>
              <w:t xml:space="preserve">Classe/ i  Destinatari </w:t>
            </w:r>
          </w:p>
          <w:p>
            <w:pPr>
              <w:pStyle w:val="Heading"/>
              <w:tabs>
                <w:tab w:val="clear" w:pos="708"/>
                <w:tab w:val="left" w:pos="5812" w:leader="none"/>
              </w:tabs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rStyle w:val="CorpodeltestoCarattere"/>
                <w:b/>
                <w:kern w:val="0"/>
                <w:sz w:val="24"/>
              </w:rPr>
              <w:t xml:space="preserve">Scuola dell’infanzia e tutte le classi dell’Istituto in cui sono presenti alunni stranieri </w:t>
            </w:r>
          </w:p>
        </w:tc>
      </w:tr>
      <w:tr>
        <w:trPr>
          <w:trHeight w:val="1062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Metodologie prevalenti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2"/>
              </w:rPr>
              <w:t>Si combinano diverse metodologie di approccio a seconda del soggetto,del contesto di provenienza,del grado di estraneità al contesto di inserimento,del tipo di proposta. Le attività saranno articolate in interventi individuali e di gruppo.</w:t>
            </w:r>
          </w:p>
        </w:tc>
      </w:tr>
      <w:tr>
        <w:trPr>
          <w:trHeight w:val="128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tabs>
                <w:tab w:val="clear" w:pos="708"/>
                <w:tab w:val="left" w:pos="5340" w:leader="none"/>
              </w:tabs>
              <w:spacing w:before="0" w:after="0"/>
              <w:rPr/>
            </w:pPr>
            <w:r>
              <w:rPr/>
              <w:t>Contenuti specifici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. Infanz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ercorso formativo si divide in varie fasi:</w:t>
            </w:r>
          </w:p>
          <w:p>
            <w:pPr>
              <w:pStyle w:val="Normal"/>
              <w:tabs>
                <w:tab w:val="clear" w:pos="708"/>
                <w:tab w:val="left" w:pos="7923" w:leader="none"/>
              </w:tabs>
              <w:ind w:left="900" w:right="458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Artistica</w:t>
            </w:r>
            <w:r>
              <w:rPr>
                <w:sz w:val="24"/>
                <w:szCs w:val="24"/>
              </w:rPr>
              <w:t xml:space="preserve">: rappresentazione libera di composizioni puramente pittoriche. </w:t>
            </w:r>
          </w:p>
          <w:p>
            <w:pPr>
              <w:pStyle w:val="Normal"/>
              <w:tabs>
                <w:tab w:val="clear" w:pos="708"/>
                <w:tab w:val="left" w:pos="7923" w:leader="none"/>
              </w:tabs>
              <w:ind w:left="900"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ndo dall’utilizzo dei pennelli, di un cavalletto e di barattolini di tempere colorate, inizieremo un percorso di lavoro per condurre i bambini a comunicare emozioni e creatività attraverso i colori. Lasciandoli totalmente liberi di esprimersi, verrà richiesto loro di rispettare un'unica regola: non mischiare il colore né  sul foglio né nei barattolini, solo colori e linee indipendenti. Lo scopo sarà quello di educare i loro gesti alla lentezza e alla precisione,  ad avere pazienza e a non avere fretta di finire velocemente spiegando loro il concetto di contorno. </w:t>
            </w:r>
          </w:p>
          <w:p>
            <w:pPr>
              <w:pStyle w:val="Normal"/>
              <w:tabs>
                <w:tab w:val="clear" w:pos="708"/>
                <w:tab w:val="left" w:pos="7923" w:leader="none"/>
              </w:tabs>
              <w:ind w:left="900" w:right="458" w:hanging="90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Immagini e parole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segnare oggetti facilmente reperibili nell’ambiente scolastico (astucci, matite, libri etc.), nominarli e, per i più grandi, scrivere le iniziali o la parolina per esteso. In un secondo momento giocare con le parole, con i loro suoni, procedendo con accostamenti e significati.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. Primaria e secondari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Indicazioni generali e specifiche fornite agli insegnant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Percorsi indicati nel protocollo di accoglienza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Applicazione delle Programmazioni di 1° o 2° livello da parte dell’insegnante di classe e/o della facilitatrice cultural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colloqui con le famiglie tenuti dai mediatori cultural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i lessici essenziali delle discipline di studi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comprensione di testi narrativi ed informativ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produzione del testo guidata</w:t>
            </w:r>
          </w:p>
        </w:tc>
      </w:tr>
      <w:tr>
        <w:trPr>
          <w:trHeight w:val="1309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Prodotti / Risultati attesi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 seconda del livello di partenza nella conoscenza della lingua italiana  si attendono  risultati diversi che vanno dalla capacità di comprendere e comunicare, alla capacità di rielaborare il linguaggio scritto e parlato e di accedere alle disciplina di studio</w:t>
            </w:r>
          </w:p>
        </w:tc>
      </w:tr>
      <w:tr>
        <w:trPr>
          <w:trHeight w:val="75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.4 Dura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tto l’anno scolastic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c Infanzia 15 ore (Flussi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trice esterna secondo orario da definire in base ai finanziamenti ricevu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4"/>
              </w:rPr>
              <w:t xml:space="preserve">Sc. Secondaria 6 ore dei docenti </w:t>
            </w:r>
            <w:r>
              <w:rPr>
                <w:sz w:val="22"/>
                <w:szCs w:val="22"/>
                <w:u w:val="single"/>
              </w:rPr>
              <w:t>Maugeri B, Lunedì, 4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22"/>
                <w:szCs w:val="22"/>
                <w:u w:val="single"/>
                <w:vertAlign w:val="superscript"/>
              </w:rPr>
              <w:t>a</w:t>
            </w:r>
            <w:r>
              <w:rPr>
                <w:sz w:val="22"/>
                <w:szCs w:val="22"/>
                <w:u w:val="single"/>
              </w:rPr>
              <w:t xml:space="preserve"> ora/ Orsi M.Venerdi, 2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22"/>
                <w:szCs w:val="22"/>
                <w:u w:val="single"/>
                <w:vertAlign w:val="superscript"/>
              </w:rPr>
              <w:t xml:space="preserve"> a</w:t>
            </w:r>
            <w:r>
              <w:rPr>
                <w:sz w:val="22"/>
                <w:szCs w:val="22"/>
                <w:u w:val="single"/>
              </w:rPr>
              <w:t xml:space="preserve"> ora, Supino G.Mercoledì 3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22"/>
                <w:szCs w:val="22"/>
                <w:u w:val="single"/>
                <w:vertAlign w:val="superscript"/>
              </w:rPr>
              <w:t xml:space="preserve"> a</w:t>
            </w:r>
            <w:r>
              <w:rPr>
                <w:sz w:val="22"/>
                <w:szCs w:val="22"/>
                <w:u w:val="single"/>
              </w:rPr>
              <w:t xml:space="preserve"> ora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.5 Risorse umane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Oltre ai docenti della scuola sono coinvolti il facilitatore culturale ed i mediatori forniti dalla Cooperativa Integra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Sc Infanzia Iannacone F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Scuola priamaria docenti d’inglese Testadura, Acanfora cfr. anche progetto ore residue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Sc. Secondaria cfr. 1.4</w:t>
            </w:r>
          </w:p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.6 Beni e servizi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Collaborazione con Amministrazione comunale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Materiale didattico a disposizione della scuola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Fotocop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D musicali, giochi e strumenti didattici, testi illustrati. 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41:00Z</dcterms:created>
  <dc:creator>I.C.Marconi</dc:creator>
  <dc:description/>
  <cp:keywords/>
  <dc:language>en-US</dc:language>
  <cp:lastModifiedBy>MDA</cp:lastModifiedBy>
  <dcterms:modified xsi:type="dcterms:W3CDTF">2010-01-16T15:26:00Z</dcterms:modified>
  <cp:revision>3</cp:revision>
  <dc:subject/>
  <dc:title/>
</cp:coreProperties>
</file>