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99"/>
        <w:gridCol w:w="3320"/>
      </w:tblGrid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2"/>
              </w:numPr>
              <w:spacing w:before="240" w:after="0"/>
              <w:rPr/>
            </w:pPr>
            <w:r>
              <w:rPr/>
              <w:t>Scuola    Infanzia, primaria e secondaria                                                                             classe/ sez. 4- 5 anni/ cl. IV - V primaria e I – III secondaria</w:t>
            </w:r>
          </w:p>
          <w:p>
            <w:pPr>
              <w:pStyle w:val="Heading"/>
              <w:rPr/>
            </w:pPr>
            <w:r>
              <w:rPr/>
              <w:t>Denominazione dell’attività: “From England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>
                <w:sz w:val="20"/>
              </w:rPr>
            </w:pPr>
            <w:r>
              <w:rPr/>
              <w:t>1.2 Docente responsabile : Testadura P.</w:t>
            </w:r>
          </w:p>
        </w:tc>
      </w:tr>
      <w:tr>
        <w:trPr>
          <w:trHeight w:val="7819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2"/>
              </w:numPr>
              <w:spacing w:before="240" w:after="0"/>
              <w:rPr/>
            </w:pPr>
            <w:r>
              <w:rPr/>
              <w:t>Obiettiv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utilizzo del docente madrelingua vuol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709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avvicinare i bambini fin dalla scuola dell’infanzia alle sonorità della lingua inglese, incrementando la naturale motivazione all’apprendimento linguistico del bambino</w:t>
            </w:r>
            <w:r>
              <w:rPr>
                <w:rFonts w:cs="Times-Roman;Times New Roman" w:ascii="Times-Roman;Times New Roman" w:hAnsi="Times-Roman;Times New Roman"/>
                <w:sz w:val="24"/>
              </w:rPr>
              <w:t xml:space="preserve"> Suscitare una motivazione all’apprendere,  attraverso un approccio divertente alla lingua stranie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709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  <w:t>far comprendere semplici parole ed espressioni ingles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709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  <w:t>far acquisire, attraverso ritmi e filastrocche, le basi per sviluppare una buona pronunci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sperienza di ascolto/fruizione di lingua parlata autentica in situazioni comunicative reali permette d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solidare le capacità di ascolto e comprensione o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viluppare e potenziare le capacità di interazione o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gliorare la capacità di comunicare in lingua inglese nei diversi ambiti della vita quotidiana, ampliando il vocabolario e acquisendo nuovi modi di dire ed espressioni idiomat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tenziare la competenza seman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viluppare la capacità di produzione di messaggi orali su argomenti noti di interesse personale o so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imolare negli studenti il desiderio di comunicare motivandoli all’uso costante della lingua straniera in contesti significa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mplementare la capacità di produrre fonemi corretti, intonazione e pronuncia adegu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rendere coscienza delle grandi differenze tra l’inglese parlato della comunicazione orale e quello più tradizionale dei testi scolasti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iscontrare differenze ed analogie tra la proprio lingua d’origine e quella ingl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oscere più direttamente elementi della cultura della lingua di studio</w:t>
            </w:r>
          </w:p>
          <w:p>
            <w:pPr>
              <w:pStyle w:val="Stile1"/>
              <w:numPr>
                <w:ilvl w:val="0"/>
                <w:numId w:val="3"/>
              </w:numPr>
              <w:spacing w:before="0" w:after="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accedere eventualmente agli esami della Certificazione Esterna con validità internazionale</w:t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lasse/ i  Destinatari</w:t>
            </w:r>
          </w:p>
          <w:p>
            <w:pPr>
              <w:pStyle w:val="Stile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z 4 – 5 ann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lassi IV - V della scuola primar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lassi I - III della scuola secondaria </w:t>
            </w:r>
          </w:p>
        </w:tc>
      </w:tr>
      <w:tr>
        <w:trPr>
          <w:trHeight w:val="125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Metodologie prevale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sazione, simulazione e role-play, metodologia ludica</w:t>
            </w:r>
          </w:p>
          <w:p>
            <w:pPr>
              <w:pStyle w:val="Stile1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ontenuti specific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vviare l’alfabetizzazione nella lingua inglese attraverso esperienze di carattere ludico nella scuola dell’infanzi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its relative all’esperienza personal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rutture linguistiche relative al livelloA1 / B1(scuola secondaria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ssico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Campus estivo della durata di una settimana a settembre</w:t>
            </w:r>
          </w:p>
        </w:tc>
      </w:tr>
      <w:tr>
        <w:trPr>
          <w:trHeight w:val="1343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Prodotti / Risultati attes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solidamento delle abilità audiorali nella prima lingua comunitari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rtificazione per gli alunni della scuola primaria e secondaria a richiesta della famiglia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4 Durat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 Gennaio 2010 ad Aprile 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 ore per ogni classe o sezione secondo un calendario stabilito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Campus estivo da realizzarsi in base alle iscrizioni 1 settimana a settembre 20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5 Risorse uman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Esperti esterni che affiancano i docenti di class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r la scuola dell’infanzia la docente madrelingua </w:t>
            </w:r>
          </w:p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sz w:val="24"/>
                <w:szCs w:val="20"/>
              </w:rPr>
              <w:t xml:space="preserve">Per la scuola primaria e secondaria esperto del Cambridge University Centre  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sz w:val="24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6 Beni e serviz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teriale fotocopiato fornito dagli espert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43:00Z</dcterms:created>
  <dc:creator>I.C.Marconi</dc:creator>
  <dc:description/>
  <cp:keywords/>
  <dc:language>en-US</dc:language>
  <cp:lastModifiedBy>MDA</cp:lastModifiedBy>
  <dcterms:modified xsi:type="dcterms:W3CDTF">2010-01-21T16:23:00Z</dcterms:modified>
  <cp:revision>3</cp:revision>
  <dc:subject/>
  <dc:title/>
</cp:coreProperties>
</file>