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3320"/>
      </w:tblGrid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Scuola Primaria ‘Marconi’        </w:t>
            </w:r>
          </w:p>
          <w:p>
            <w:pPr>
              <w:pStyle w:val="Heading"/>
              <w:spacing w:before="0" w:after="0"/>
              <w:rPr/>
            </w:pPr>
            <w:r>
              <w:rPr/>
              <w:t xml:space="preserve">Denominazione dell’attività: </w:t>
            </w:r>
            <w:r>
              <w:rPr>
                <w:i/>
              </w:rPr>
              <w:t>Fare insieme – dipingiamo i laborato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sz w:val="20"/>
              </w:rPr>
            </w:pPr>
            <w:r>
              <w:rPr/>
              <w:t>1.2 Docente responsabile: Persico Gelsomina</w:t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.3 Obietti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are un’immagine positiva di s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esperienze guidate, anche con esperti, di manipol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l’integrazione e arginare eventuali disa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re un clima accogliente e rassicura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re l’autost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gliorare le relazioni comunicat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coltare con consapevolez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con consapevolezza istru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pettare le regole del grupp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ficare le proprie 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videre un proge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re con un proge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struire le sequenze operative e rispettare le conseg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ed affinare la manualità f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are e creare in una dimensione laboratori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eggere opere d’arte</w:t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Classe/ i  Destinatari</w:t>
            </w:r>
          </w:p>
          <w:p>
            <w:pPr>
              <w:pStyle w:val="Stile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Scuola dell’infanzia ‘Picasso’ sez. A e B alunni di 5 anni</w:t>
            </w:r>
          </w:p>
          <w:p>
            <w:pPr>
              <w:pStyle w:val="Stile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2"/>
              </w:rPr>
              <w:t>Gruppi aperti di alunni indicati dagli insegnanti per i quali si ritiene che l’esperienza del laboratorio possa avere una forse valenza formativa nell’ottica del successo formativo e dell’integrazione</w:t>
            </w:r>
          </w:p>
        </w:tc>
      </w:tr>
      <w:tr>
        <w:trPr>
          <w:trHeight w:val="1403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Metodologie prevalent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cuola dell’infanzia: il laboratorio di cret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aboratorio: progetto – pianifico – faccio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visione di un progetto, assunzione di responsabilità e di ruoli ben precisi</w:t>
            </w:r>
          </w:p>
        </w:tc>
      </w:tr>
      <w:tr>
        <w:trPr>
          <w:trHeight w:val="12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Contenuti specifici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cuola dell’infanzia: l’autoritratto di creta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gnificato dell’opera d’arte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ciclaggio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azione di diverse tecniche: collage, assemblaggio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Prodotti / Risultati attes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utoritratto in terracotta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Arredare gli spazi comuni della scuola </w:t>
            </w:r>
          </w:p>
        </w:tc>
      </w:tr>
      <w:tr>
        <w:trPr>
          <w:trHeight w:val="176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.4 Durat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cuola dell’infanzia: 2 incontri di 3 ore con l’intervento dello scultor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30 ora settimanale in base al calendario stabilito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.5 Risorse uman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cultroe, professore M. Fornaciari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ocenti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elsomina Persico e Elena Palazzetti</w:t>
            </w:r>
          </w:p>
          <w:p>
            <w:pPr>
              <w:pStyle w:val="Heading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.6 Beni e servi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i necessari per realizzare i progetti elabor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6:00Z</dcterms:created>
  <dc:creator>I.C.Marconi</dc:creator>
  <dc:description/>
  <cp:keywords/>
  <dc:language>en-US</dc:language>
  <cp:lastModifiedBy>MDA</cp:lastModifiedBy>
  <dcterms:modified xsi:type="dcterms:W3CDTF">2010-01-14T17:47:00Z</dcterms:modified>
  <cp:revision>2</cp:revision>
  <dc:subject/>
  <dc:title/>
</cp:coreProperties>
</file>