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>
          <w:cantSplit w:val="true"/>
        </w:trPr>
        <w:tc>
          <w:tcPr>
            <w:tcW w:w="993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240" w:after="0"/>
              <w:jc w:val="center"/>
              <w:rPr/>
            </w:pPr>
            <w:r>
              <w:rPr/>
              <w:t>INTERVENTI   DI  QUALIFICAZIONE   DELL’OFFERTA              FORMATIVA NELLE SCUOLE</w:t>
            </w:r>
          </w:p>
          <w:p>
            <w:pPr>
              <w:pStyle w:val="Heading"/>
              <w:rPr/>
            </w:pPr>
            <w:r>
              <w:rPr/>
              <w:t>1.1 Denominazione del progetto: Educazione stradal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Progetto cofinanziato dal comune di Castelfranco Emilia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in  collaborazione con la Polizia Municip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1.2 Referente : Casarini Antonella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99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1.3 Obiettivi</w:t>
            </w:r>
          </w:p>
          <w:p>
            <w:pPr>
              <w:pStyle w:val="Stile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Conoscere l’ambiente “strada” sul nostro territorio e le regole che ne disciplinano l’uso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2. Conoscere la figura del vigile urbano                                                                                                                                   3. Promuovere una cultura della sicurezza stradale, attraverso corretti comportamenti e sviluppo del  senso civico                                                                                                                                                                                                                                                              4. Sensibilizzare le famiglie sulle tematiche dell’educazione stradale affrontate a scuola e sui      modelli comportamentali</w:t>
            </w:r>
          </w:p>
        </w:tc>
      </w:tr>
      <w:tr>
        <w:trPr>
          <w:trHeight w:val="1040" w:hRule="atLeast"/>
          <w:cantSplit w:val="true"/>
        </w:trPr>
        <w:tc>
          <w:tcPr>
            <w:tcW w:w="99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Classe/ i  Destinatari</w:t>
            </w:r>
          </w:p>
          <w:p>
            <w:pPr>
              <w:pStyle w:val="Sti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 quarte della scuola primaria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99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Modalità organizzativ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o previsti, per ciascuna classe, due interventi di un’ora ciascuno condotti da un vigile urbano riguardanti il tema della circolazione stradale, con particolare attenzione al pedone e al ciclista, nonché alla conoscenza delle regole visive e scritte (segnaletica), otre a esercitazioni pratiche sulle strade adiacenti le singole scuol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iascun alunno sarà offerto il testo illustrato: “ Manuale di educazione stradale per il secondo biennio delle scuole elementari”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termine del programma di attività sarà rilasciato un simbolico patentin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 mese di maggio, in data da concordarsi con l’Istituto ( sabato mattina) , si terrà l’esercitazione in bicicletta a Castelfranco per tutti gli alunni delle classi quarte del Circolo. Il percorso si svolgerà a circuito aperto sulle strade limitrofe al Municipio con la guida degli agenti della polizia municipale. La scelta della giornata di sabato è finalizzata a promuovere la partecipazione delle famigl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"/>
    <w:next w:val="TextBody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02:00Z</dcterms:created>
  <dc:creator>I.C.Marconi</dc:creator>
  <dc:description/>
  <cp:keywords/>
  <dc:language>en-US</dc:language>
  <cp:lastModifiedBy>MDA</cp:lastModifiedBy>
  <dcterms:modified xsi:type="dcterms:W3CDTF">2010-01-16T08:37:00Z</dcterms:modified>
  <cp:revision>5</cp:revision>
  <dc:subject/>
  <dc:title/>
</cp:coreProperties>
</file>