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3780"/>
        <w:gridCol w:w="3320"/>
      </w:tblGrid>
      <w:tr>
        <w:trPr>
          <w:cantSplit w:val="true"/>
        </w:trPr>
        <w:tc>
          <w:tcPr>
            <w:tcW w:w="1141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rPr>
                <w:i/>
                <w:i/>
              </w:rPr>
            </w:pPr>
            <w:r>
              <w:rPr/>
              <w:t xml:space="preserve">Scuola  Primaria  classi Quinte plesso </w:t>
            </w:r>
            <w:r>
              <w:rPr>
                <w:i/>
              </w:rPr>
              <w:t>Marconi, Deledda</w:t>
            </w:r>
            <w:r>
              <w:rPr/>
              <w:t xml:space="preserve"> e </w:t>
            </w:r>
            <w:r>
              <w:rPr>
                <w:i/>
              </w:rPr>
              <w:t>Don</w:t>
            </w:r>
            <w:r>
              <w:rPr/>
              <w:t xml:space="preserve"> </w:t>
            </w:r>
            <w:r>
              <w:rPr>
                <w:i/>
              </w:rPr>
              <w:t>Milani</w:t>
            </w:r>
          </w:p>
          <w:p>
            <w:pPr>
              <w:pStyle w:val="TextBody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Classi II secondaria</w:t>
            </w:r>
          </w:p>
          <w:p>
            <w:pPr>
              <w:pStyle w:val="Heading"/>
              <w:rPr/>
            </w:pPr>
            <w:r>
              <w:rPr/>
              <w:t>Denominazione dell’attività: Cresco, cambio e scel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1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1.2 Docente responsabile: Di Sciascio Anna</w:t>
            </w:r>
          </w:p>
        </w:tc>
      </w:tr>
      <w:tr>
        <w:trPr>
          <w:trHeight w:val="860" w:hRule="atLeast"/>
          <w:cantSplit w:val="true"/>
        </w:trPr>
        <w:tc>
          <w:tcPr>
            <w:tcW w:w="1141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/>
            </w:pPr>
            <w:r>
              <w:rPr/>
              <w:t>Finalità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ostenere gli alunni nel loro processo di crescita fisiologico, emotivo e cognitivo al fine di maturare una solida conoscenza di sé e la capacità di compiere scelte consapevoli attraverso un percorso che interseca l’educazione alla salute, all’affettività e attività d’orientamento.</w:t>
            </w:r>
          </w:p>
          <w:p>
            <w:pPr>
              <w:pStyle w:val="Heading"/>
              <w:numPr>
                <w:ilvl w:val="1"/>
                <w:numId w:val="2"/>
              </w:numPr>
              <w:rPr/>
            </w:pPr>
            <w:r>
              <w:rPr/>
              <w:t>Obietti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pondere alle curiosità inerenti la crescita ed i cambiamenti fis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uovere l’accettazione di sé e del  proprio cor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arare a riconoscere la propria identità sessu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luppare una prospettiva di globalità e di senso critico sugli argomenti che si affront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re comportamenti e abitudini corrett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ofondire le problematiche relative alla preadolescen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mento scuola second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ttere sulla propria crescita non solo fisica, ma anche emotiva e cogni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coscienza delle proprie potenzialità e riflettere sulle proprie risorse pers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ttere sul significato della scelta consapevol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Conoscere l’organizzazione scolastica italiana e specificatamente della provincia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ostenere i genitori nell’avvio della scelta del futuro anno scolastico</w:t>
            </w:r>
          </w:p>
        </w:tc>
      </w:tr>
      <w:tr>
        <w:trPr>
          <w:trHeight w:val="1040" w:hRule="atLeast"/>
          <w:cantSplit w:val="true"/>
        </w:trPr>
        <w:tc>
          <w:tcPr>
            <w:tcW w:w="1141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/>
            </w:pPr>
            <w:r>
              <w:rPr/>
              <w:t xml:space="preserve">Classe/ i  Destinatari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alunni classi quinte primaria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alunni classi seconde secondaria, genitori se esiste copertura finanziaria</w:t>
            </w:r>
          </w:p>
        </w:tc>
      </w:tr>
      <w:tr>
        <w:trPr>
          <w:trHeight w:val="1780" w:hRule="atLeast"/>
          <w:cantSplit w:val="true"/>
        </w:trPr>
        <w:tc>
          <w:tcPr>
            <w:tcW w:w="1141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/>
            </w:pPr>
            <w:r>
              <w:rPr/>
              <w:t>Metodologie prevalenti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 interventi  di due ore ciascuno per classe da parte di operatori dell’ASL locale. Le attività si svolgeranno attraverso conversazioni, domande anche anonime, disegni, collage, rilettura del lavoro svolto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  interventi della psicologa sulle tematiche della scelta e dell’orientamento nelle classi II secondaria(6 ore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1 intervento di esperti sull’orientamento scolastico della Provincia classi I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incontri serali di formazione rivolti ai genitori sul tema della scelta (4 ore)</w:t>
            </w:r>
          </w:p>
        </w:tc>
      </w:tr>
      <w:tr>
        <w:trPr>
          <w:trHeight w:val="1280" w:hRule="atLeast"/>
          <w:cantSplit w:val="true"/>
        </w:trPr>
        <w:tc>
          <w:tcPr>
            <w:tcW w:w="1141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/>
            </w:pPr>
            <w:r>
              <w:rPr/>
              <w:t>Contenuti specifi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 quinte prim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 dell’apparato sessuale maschile e femmini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ema della pubertà con i relativi cambiamenti e i possibili disa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ventare ragazzo e ragazz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 seconde secondar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iflessioni sulle proprie</w:t>
            </w:r>
            <w:r>
              <w:rPr>
                <w:sz w:val="24"/>
                <w:szCs w:val="24"/>
              </w:rPr>
              <w:t xml:space="preserve"> potenzial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tà e scel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stema scolastico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per i genito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ture dal libro di Antologia (educazione all’affettività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voro di condivisione e discussioni in classe sul “Sogno nel cassetto” (e tem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ontri con la psicologa (due incontri da due ore ciascuno e relativo lavoro a cura del docente di Letter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ontro con la sig.ra L. Ferrari (sulle aziende tecniche della zona modenes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ione di film (La storia infinita, Jimmy Grimbl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ita all’Ist. Superiore Spallanzani di Castelfranco e relativi laborato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ontro con il dott. A. Rossi, gastroenterologo di Emergen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azione della psicologa dell’orienta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zione per i genito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 terze </w:t>
            </w:r>
            <w:r>
              <w:rPr>
                <w:b/>
                <w:sz w:val="24"/>
              </w:rPr>
              <w:t>secondar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ture dal libro di Antolog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voro di condivisione e discussioni in classe (e temi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contro con la sig.ra L. Ferrari o altri (sulle aziende tecniche della zona modenese) (catena di montaggi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sione di fil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ontro con i mestieri (interventi esterni e gratuit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si dettagliata dell’opuscolo sulle scuole della provinc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ontro con l’esperto della Provincia e con i rappresentanti delle scuole del bacino d’uten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checa di classe con gli annunci degli open-da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si della modulistica che la famiglia deve compi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dC di dicembre: consiglio orientativo (e consegna durante il ricevimento generale)</w:t>
            </w:r>
          </w:p>
        </w:tc>
      </w:tr>
      <w:tr>
        <w:trPr>
          <w:trHeight w:val="1343" w:hRule="atLeast"/>
          <w:cantSplit w:val="true"/>
        </w:trPr>
        <w:tc>
          <w:tcPr>
            <w:tcW w:w="1141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/>
            </w:pPr>
            <w:r>
              <w:rPr/>
              <w:t>Prodotti / Risultati attesi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iutare gli alunni a sviluppare un’adeguata consapevolezza di loro stessi e del loro corpo, focalizzando l’attenzione sulle principali differenze psicologiche e comportamentali e rinforzando adeguate capacità relazionali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Guidare gradualmente gli alunni alla scelta della scuola superiore del prossimo anno scolastico superando ansie e tensioni oltre che facili condizionamenti, coinvolgendo in modo attivo i genitori.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/>
              <w:t>1.4 Durata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 Primaria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un mese ( 4 settimane)    per classe 3 ore con gli esperti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uola secondaria II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II quadrimestre col docente di letter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re con psicologa dell’orientamento: 6 nelle classi e 4 dedicate ad incontri serali con le famigl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/>
              <w:t>1.5 Risorse umane</w:t>
            </w:r>
          </w:p>
          <w:p>
            <w:pPr>
              <w:pStyle w:val="Stile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perti dell’USL in libera professione</w:t>
            </w:r>
          </w:p>
          <w:p>
            <w:pPr>
              <w:pStyle w:val="Stile1"/>
              <w:rPr/>
            </w:pPr>
            <w:r>
              <w:rPr>
                <w:b w:val="false"/>
                <w:sz w:val="24"/>
              </w:rPr>
              <w:t>Referente Educazione alla salute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sicologa dell’orientamento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Esperto della provincia e rappresentanti delle varie scuole superiori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rPr/>
            </w:pPr>
            <w:r>
              <w:rPr/>
              <w:t>1.6 Beni e servizi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ta e fotocopie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5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8:00Z</dcterms:created>
  <dc:creator>I.C.Marconi</dc:creator>
  <dc:description/>
  <cp:keywords/>
  <dc:language>en-US</dc:language>
  <cp:lastModifiedBy>MDA</cp:lastModifiedBy>
  <dcterms:modified xsi:type="dcterms:W3CDTF">2010-01-14T17:52:00Z</dcterms:modified>
  <cp:revision>2</cp:revision>
  <dc:subject/>
  <dc:title/>
</cp:coreProperties>
</file>