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>
          <w:cantSplit w:val="true"/>
        </w:trPr>
        <w:tc>
          <w:tcPr>
            <w:tcW w:w="993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240" w:after="0"/>
              <w:jc w:val="center"/>
              <w:rPr/>
            </w:pPr>
            <w:r>
              <w:rPr/>
              <w:t>INTERVENTI   DI  QUALIFICAZIONE   DELL’OFFERTA              FORMATIVA NELLE SCUOLE</w:t>
            </w:r>
          </w:p>
          <w:p>
            <w:pPr>
              <w:pStyle w:val="Heading"/>
              <w:rPr/>
            </w:pPr>
            <w:r>
              <w:rPr/>
              <w:t>1.1 Denominazione del progetto: Dalla psicomotricità allo spor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ogetto cofinanziato dal comune di Castelfranco Emilia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in collaborazione con UISP provinciale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1.2 Referenti : Parenti Elisa -  Grimandi Daniela  - Piva Maria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99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1.3 Obiettivi</w:t>
            </w:r>
          </w:p>
          <w:p>
            <w:pPr>
              <w:pStyle w:val="Stile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Promuovere la salute attraverso l’attività fisica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Far acquisire ai ragazzi sempre maggiori consapevolezze, in relazione a età e ritmi di apprendimento, sulle potenzialità motorie del proprio corpo                                                                         3. Rafforzare la conoscenza e la consapevolezza delle regole che organizzano le diverse attività motorie e le traducono in discipline sportive                                                                                                      4. Fornire ai docenti strumenti metodologico-didattici sull’educazione motoria e sportiva, per un loro utilizzo autonomo                                                                                                                                     5. Facilitare i ragazzi nell’accesso allo sport, in un’ottica di agonismo non selettivo e discriminante, ma commisurato alle reali possibilità di ciascuno</w:t>
            </w:r>
          </w:p>
        </w:tc>
      </w:tr>
      <w:tr>
        <w:trPr>
          <w:trHeight w:val="1040" w:hRule="atLeast"/>
          <w:cantSplit w:val="true"/>
        </w:trPr>
        <w:tc>
          <w:tcPr>
            <w:tcW w:w="99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Classe/ i  Destinatari</w:t>
            </w:r>
          </w:p>
          <w:p>
            <w:pPr>
              <w:pStyle w:val="Stile1"/>
              <w:rPr>
                <w:sz w:val="24"/>
                <w:szCs w:val="24"/>
              </w:rPr>
            </w:pPr>
            <w:r>
              <w:rPr/>
              <w:t>Tutte le classi della scuola primaria ed alunni di 5 anni della scuola dell’infanzia</w:t>
            </w:r>
          </w:p>
        </w:tc>
      </w:tr>
      <w:tr>
        <w:trPr>
          <w:trHeight w:val="1780" w:hRule="atLeast"/>
          <w:cantSplit w:val="true"/>
        </w:trPr>
        <w:tc>
          <w:tcPr>
            <w:tcW w:w="99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Modalità organizzative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 prime e seconde: Viaggio nella motricità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o incontri  di 1 ora ciascuno con l’esperto:</w:t>
            </w:r>
          </w:p>
          <w:p>
            <w:pPr>
              <w:pStyle w:val="TextBody"/>
              <w:rPr/>
            </w:pPr>
            <w:r>
              <w:rPr/>
              <w:t>- le competenze motorie e il loro percorso di maturazione: correre, saltare, rotolare, prendere, lanciare, discriminazione delle lateralità e delle relazioni spazio temporali, coordinamento                                                                                                       - la percezione corporea e la motricità spontanea: strutturazione dello schema corporeo, percezione della funzione respiratoria, equilibrio e disequilibrio, espressione corporea attraverso ritmi e suoni                                                                           - la relazione con gli altri: collaborazione, cooperazione, confronto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i terze: Educare allo sport                                                                               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i incontri di 1 ora con l’esperto:                                                                                                                    </w:t>
            </w:r>
            <w:r>
              <w:rPr/>
              <w:t>- Gli incontri avranno come tema una disciplina sportiva: pallavolo – pallacanestro – pallamano –( a seconda della disponibilità degli esperti)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 quarte – quinte ed alunni 5 anni scuola infanzia: Tutti….in piscina!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 lezioni di nuoto di 1ora ciascuna</w:t>
            </w:r>
          </w:p>
          <w:p>
            <w:pPr>
              <w:pStyle w:val="TextBody"/>
              <w:rPr/>
            </w:pPr>
            <w:r>
              <w:rPr/>
              <w:t>- Educare all’acquaticità                                                                                                                                                               Le lezioni si svolgeranno presso la piscina  Komòdo di Castelfranco Emilia secondo il calendario e gli orari stabiliti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NB. Parte del costo delle lezioni di nuoto è a carico delle famigli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"/>
    <w:next w:val="TextBody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31:00Z</dcterms:created>
  <dc:creator>I.C.Marconi</dc:creator>
  <dc:description/>
  <cp:keywords/>
  <dc:language>en-US</dc:language>
  <cp:lastModifiedBy>MDA</cp:lastModifiedBy>
  <dcterms:modified xsi:type="dcterms:W3CDTF">2010-01-16T08:35:00Z</dcterms:modified>
  <cp:revision>4</cp:revision>
  <dc:subject/>
  <dc:title/>
</cp:coreProperties>
</file>