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 w:val="false"/>
          <w:shadow/>
          <w:color w:val="0000FF"/>
          <w:spacing w:val="74"/>
          <w:sz w:val="24"/>
        </w:rPr>
      </w:pPr>
      <w:r>
        <w:rPr>
          <w:bCs w:val="false"/>
          <w:shadow/>
          <w:color w:val="0000FF"/>
          <w:spacing w:val="74"/>
          <w:sz w:val="24"/>
        </w:rPr>
        <w:t>Criteri per la programmazione educativa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hadow/>
          <w:color w:val="666699"/>
          <w:sz w:val="36"/>
          <w:szCs w:val="36"/>
        </w:rPr>
      </w:pPr>
      <w:r>
        <w:rPr>
          <w:b/>
          <w:shadow/>
          <w:color w:val="666699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58293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7pt;margin-top:11.4pt;width:458.95pt;height:44.95pt;mso-wrap-style:none;v-text-anchor:middle">
                <v:fill o:detectmouseclick="t" color2="white"/>
                <v:stroke color="#333399" weight="2844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4384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Consiglio d’Istituto del 20-10-2008        Delibera  n° 32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19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Consiglio d’Istituto del 20-10-2008        Delibera  n° 32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hadow/>
          <w:color w:val="666699"/>
          <w:sz w:val="32"/>
          <w:szCs w:val="32"/>
        </w:rPr>
      </w:pPr>
      <w:r>
        <w:rPr>
          <w:b/>
          <w:shadow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85190</wp:posOffset>
                </wp:positionV>
                <wp:extent cx="2057400" cy="4572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7pt;margin-top:69.7pt;width:161.95pt;height:35.95pt;mso-wrap-style:none;v-text-anchor:middle">
                <v:fill o:detectmouseclick="t" color2="whit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9390</wp:posOffset>
                </wp:positionV>
                <wp:extent cx="4457700" cy="18288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82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1pt;margin-top:15.7pt;width:350.95pt;height:143.95pt;mso-wrap-style:none;v-text-anchor:middle">
                <v:fill o:detectmouseclick="t" color2="whit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171190</wp:posOffset>
                </wp:positionV>
                <wp:extent cx="2057400" cy="4572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pt;margin-top:249.7pt;width:161.95pt;height:35.95pt;mso-wrap-style:none;v-text-anchor:middle">
                <v:fill o:detectmouseclick="t" color2="whit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485390</wp:posOffset>
                </wp:positionV>
                <wp:extent cx="4457700" cy="16002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60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1pt;margin-top:195.7pt;width:350.95pt;height:125.95pt;mso-wrap-style:none;v-text-anchor:middle">
                <v:fill o:detectmouseclick="t" color2="whit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542790</wp:posOffset>
                </wp:positionV>
                <wp:extent cx="2057400" cy="4572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7pt;margin-top:357.7pt;width:161.95pt;height:35.95pt;mso-wrap-style:none;v-text-anchor:middle">
                <v:fill o:detectmouseclick="t" color2="white"/>
                <v:stroke color="lim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314190</wp:posOffset>
                </wp:positionV>
                <wp:extent cx="4457700" cy="8001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1pt;margin-top:339.7pt;width:350.95pt;height:62.95pt;mso-wrap-style:none;v-text-anchor:middle">
                <v:fill o:detectmouseclick="t" color2="white"/>
                <v:stroke color="lim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5800090</wp:posOffset>
                </wp:positionV>
                <wp:extent cx="2057400" cy="4572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27pt;margin-top:456.7pt;width:161.95pt;height:35.95pt;mso-wrap-style:none;v-text-anchor:middle">
                <v:fill o:detectmouseclick="t" color2="white"/>
                <v:stroke color="#ff99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5342890</wp:posOffset>
                </wp:positionV>
                <wp:extent cx="4457700" cy="12573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71pt;margin-top:420.7pt;width:350.95pt;height:98.95pt;mso-wrap-style:none;v-text-anchor:middle">
                <v:fill o:detectmouseclick="t" color2="white"/>
                <v:stroke color="#ff99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828790</wp:posOffset>
                </wp:positionV>
                <wp:extent cx="2057400" cy="4572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27pt;margin-top:537.7pt;width:161.95pt;height:35.95pt;mso-wrap-style:none;v-text-anchor:middle">
                <v:fill o:detectmouseclick="t" color2="white"/>
                <v:stroke color="fuchsia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828790</wp:posOffset>
                </wp:positionV>
                <wp:extent cx="4457700" cy="5715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71pt;margin-top:537.7pt;width:350.95pt;height:44.95pt;mso-wrap-style:none;v-text-anchor:middle">
                <v:fill o:detectmouseclick="t" color2="white"/>
                <v:stroke color="fuchsia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7743190</wp:posOffset>
                </wp:positionV>
                <wp:extent cx="2057400" cy="4572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27pt;margin-top:609.7pt;width:161.95pt;height:35.95pt;mso-wrap-style:none;v-text-anchor:middle">
                <v:fill o:detectmouseclick="t" color2="white"/>
                <v:stroke color="#00cc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7628890</wp:posOffset>
                </wp:positionV>
                <wp:extent cx="4457700" cy="8001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71pt;margin-top:600.7pt;width:350.95pt;height:62.95pt;mso-wrap-style:none;v-text-anchor:middle">
                <v:fill o:detectmouseclick="t" color2="white"/>
                <v:stroke color="#00ccff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99390</wp:posOffset>
                </wp:positionV>
                <wp:extent cx="4343400" cy="1828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ar conoscere in tempo reale agli studenti, alle famiglie, al territorio, gli obiettivi che si intendono perseguire, le competenze che si intendono promuovere, i contenuti e le attività programmati, i criteri di valutazione, unitamente alle eventuali assenze e ritardi degli studenti. Far conoscere con estrema chiarezza i limiti di profitto e di frequenza al di sotto dei quali non  è possibile l’ammissione alla classe superior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4pt;mso-wrap-distance-left:9.05pt;mso-wrap-distance-right:9.05pt;mso-wrap-distance-top:0pt;mso-wrap-distance-bottom:0pt;margin-top:15.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Far conoscere in tempo reale agli studenti, alle famiglie, al territorio, gli obiettivi che si intendono perseguire, le competenze che si intendono promuovere, i contenuti e le attività programmati, i criteri di valutazione, unitamente alle eventuali assenze e ritardi degli studenti. Far conoscere con estrema chiarezza i limiti di profitto e di frequenza al di sotto dei quali non  è possibile l’ammissione alla classe superiore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599690</wp:posOffset>
                </wp:positionV>
                <wp:extent cx="4229100" cy="1371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dottare ogni iniziativa di coinvolgimento e di adesione convinta degli studenti e delle famiglie all’azione della scuola, nella formazione e nella valutazione degli studenti con frequenti incontri e precisi documenti valutativi, nella consapevolezza che la condivisione è il primo passo verso il successo dell’azione comu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204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dottare ogni iniziativa di coinvolgimento e di adesione convinta degli studenti e delle famiglie all’azione della scuola, nella formazione e nella valutazione degli studenti con frequenti incontri e precisi documenti valutativi, nella consapevolezza che la condivisione è il primo passo verso il successo dell’azione comu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314190</wp:posOffset>
                </wp:positionV>
                <wp:extent cx="4229100" cy="685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icercare e far tesoro del curricolo territoriale e fare sinergia con le altre agenzie formative e lavorative raggiungibili anche via intern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339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Ricercare e far tesoro del curricolo territoriale e fare sinergia con le altre agenzie formative e lavorative raggiungibili anche via intern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5342890</wp:posOffset>
                </wp:positionV>
                <wp:extent cx="4343400" cy="11430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derire alle esigenze di chi apprende modulando la didattica ed i gruppi di apprendimento secondo le possibilità offerte dagli artt. 4 e 5 del D.P.R. 275/1999 e prevedendo iniziative di arricchimento dell’Offerta Formativa  e di recupero che siano fruibili da tutt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420.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derire alle esigenze di chi apprende modulando la didattica ed i gruppi di apprendimento secondo le possibilità offerte dagli artt. 4 e 5 del D.P.R. 275/1999 e prevedendo iniziative di arricchimento dell’Offerta Formativa  e di recupero che siano fruibili da tut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7628890</wp:posOffset>
                </wp:positionV>
                <wp:extent cx="4229100" cy="6858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ianificare gli interventi all’interno dell’istituzione per evitare squilibri nelle opportunità formative utilizzando in mo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efficace le risorse umane ed economiche.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600.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Pianificare gli interventi all’interno dell’istituzione per evitare squilibri nelle opportunità formative utilizzando in modo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efficace le risorse umane ed economiche.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999490</wp:posOffset>
                </wp:positionV>
                <wp:extent cx="18288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TRASPAR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8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>TRASPAR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3285490</wp:posOffset>
                </wp:positionV>
                <wp:extent cx="19431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CONDIVIS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58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6"/>
                          <w:szCs w:val="36"/>
                        </w:rPr>
                        <w:t>CONDIVI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7857490</wp:posOffset>
                </wp:positionV>
                <wp:extent cx="160020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CCFF"/>
                                <w:sz w:val="36"/>
                                <w:szCs w:val="36"/>
                              </w:rPr>
                              <w:t>EQUILIB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18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CCFF"/>
                          <w:sz w:val="36"/>
                          <w:szCs w:val="36"/>
                        </w:rPr>
                        <w:t>EQUILIB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6828790</wp:posOffset>
                </wp:positionV>
                <wp:extent cx="1828800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36"/>
                                <w:szCs w:val="36"/>
                              </w:rPr>
                              <w:t>ACCOGLI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37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36"/>
                          <w:szCs w:val="36"/>
                        </w:rPr>
                        <w:t>ACCOGLI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5914390</wp:posOffset>
                </wp:positionV>
                <wp:extent cx="19431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9900"/>
                                <w:sz w:val="36"/>
                                <w:szCs w:val="36"/>
                              </w:rPr>
                              <w:t>FLESSIBILIT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65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9900"/>
                          <w:sz w:val="36"/>
                          <w:szCs w:val="36"/>
                        </w:rPr>
                        <w:t>FLESSIBIL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4657090</wp:posOffset>
                </wp:positionV>
                <wp:extent cx="20574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FF00"/>
                                <w:sz w:val="36"/>
                                <w:szCs w:val="36"/>
                              </w:rPr>
                              <w:t>INTEGR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66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FF00"/>
                          <w:sz w:val="36"/>
                          <w:szCs w:val="36"/>
                        </w:rPr>
                        <w:t>INTEG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4229100" cy="5715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ttuare  opportuni interventi di benvenuto e di recupero delle competenze di base a favore degli alunni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4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ttuare  opportuni interventi di benvenuto e di recupero delle competenze di base a favore degli alunni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p>
      <w:pPr>
        <w:pStyle w:val="Normal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11:00Z</dcterms:created>
  <dc:creator>I.C. Marconi</dc:creator>
  <dc:description/>
  <cp:keywords/>
  <dc:language>en-US</dc:language>
  <cp:lastModifiedBy>MDA</cp:lastModifiedBy>
  <dcterms:modified xsi:type="dcterms:W3CDTF">2009-12-04T15:11:00Z</dcterms:modified>
  <cp:revision>2</cp:revision>
  <dc:subject/>
  <dc:title/>
</cp:coreProperties>
</file>