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shadow/>
          <w:color w:val="0000FF"/>
          <w:spacing w:val="74"/>
          <w:sz w:val="28"/>
          <w:szCs w:val="28"/>
        </w:rPr>
        <w:t xml:space="preserve">Criteri </w:t>
      </w:r>
      <w:r>
        <w:rPr>
          <w:shadow/>
          <w:color w:val="0000FF"/>
          <w:spacing w:val="74"/>
          <w:sz w:val="28"/>
          <w:szCs w:val="28"/>
        </w:rPr>
        <w:t>per la programmazione di attività extrascolastiche, parascolastiche, viaggi e visite di istruzione</w:t>
      </w:r>
    </w:p>
    <w:p>
      <w:pPr>
        <w:pStyle w:val="Normal"/>
        <w:rPr>
          <w:shadow/>
          <w:color w:val="0000FF"/>
          <w:spacing w:val="74"/>
          <w:sz w:val="28"/>
          <w:szCs w:val="28"/>
        </w:rPr>
      </w:pPr>
      <w:r>
        <w:rPr>
          <w:shadow/>
          <w:color w:val="0000FF"/>
          <w:spacing w:val="74"/>
          <w:sz w:val="28"/>
          <w:szCs w:val="28"/>
        </w:rPr>
      </w:r>
    </w:p>
    <w:p>
      <w:pPr>
        <w:pStyle w:val="Normal"/>
        <w:rPr>
          <w:b/>
          <w:b/>
          <w:shadow/>
          <w:color w:val="0000FF"/>
          <w:sz w:val="28"/>
          <w:szCs w:val="28"/>
          <w:lang w:val="en-US" w:eastAsia="en-US"/>
        </w:rPr>
      </w:pPr>
      <w:r>
        <w:rPr>
          <w:b/>
          <w:shadow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8293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10.8pt;width:458.95pt;height:44.95pt;mso-wrap-style:none;v-text-anchor:middle">
                <v:fill o:detectmouseclick="t" color2="white"/>
                <v:stroke color="#3333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hadow/>
          <w:color w:val="0000FF"/>
          <w:sz w:val="28"/>
          <w:szCs w:val="28"/>
          <w:lang w:val="en-US" w:eastAsia="en-US"/>
        </w:rPr>
      </w:pPr>
      <w:r>
        <w:rPr>
          <w:b/>
          <w:shadow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Consiglio d’Istituto del 20-10-2008          Delibera  n° 33/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6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Consiglio d’Istituto del 20-10-2008          Delibera  n° 33/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to </w:t>
      </w:r>
      <w:r>
        <w:rPr>
          <w:bCs/>
          <w:color w:val="000000"/>
          <w:sz w:val="28"/>
          <w:szCs w:val="28"/>
        </w:rPr>
        <w:t xml:space="preserve">l'art. 1 0 dei T.U. 16/4/94, n. 297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to </w:t>
      </w:r>
      <w:r>
        <w:rPr>
          <w:bCs/>
          <w:color w:val="000000"/>
          <w:sz w:val="28"/>
          <w:szCs w:val="28"/>
        </w:rPr>
        <w:t xml:space="preserve">il DPR 8 marzo 1999, n. 275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to </w:t>
      </w:r>
      <w:r>
        <w:rPr>
          <w:bCs/>
          <w:color w:val="000000"/>
          <w:sz w:val="28"/>
          <w:szCs w:val="28"/>
        </w:rPr>
        <w:t xml:space="preserve">il D.l. 1/2/2001, n.44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to </w:t>
      </w:r>
      <w:r>
        <w:rPr>
          <w:bCs/>
          <w:color w:val="000000"/>
          <w:sz w:val="28"/>
          <w:szCs w:val="28"/>
        </w:rPr>
        <w:t xml:space="preserve">il Regolamento d'istituto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466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Criteri per la programmazione  di attività parascolastiche ed  extrascolastiche, dei viaggi e delle visite di istruzione, che vanno a costituire parte integrante del Regolamento di istitu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40" w:right="46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a scuola considera le attività extrascolastiche, parascolastiche dei viaggi di istruzione delle visite guidate a musei, mostre, manifestazioni culturali, di interesse didattico o professionale, lezioni con esperti e visite a enti istituzionali o amministrativi, la partecipazione ad attività teatrali e sportive, i soggiorni presso laboratori ambientali, la partecipazione a concorsi locali, provinciali, regionali, nazionali o internazionali, a campionati o gare sportive, a manifestazioni culturali o didattiche, a gemellaggi con scuole estere ed altre attività simili, parte integrante e qualificante dell'offerta formativa e momento privilegiato di conoscenza, comunicazione,  socializzazione e crescita formativa degli stude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40" w:right="46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’istituzione organizza attività extrascolastiche di recupero ed approfondimento opzionali rivolta a tutti gli alunni il cui costo è sostenuto dalla scuola, in parte o completamente finanziato dal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40" w:right="46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’istituzione organizza attività extrascolastiche in collaborazione con enti presenti sul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540" w:right="46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’istituzione organizza attività extrascolastiche rivolte anche ai genitori e ad un utenza adul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ind w:right="46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jc w:val="both"/>
        <w:rPr>
          <w:bCs/>
          <w:i/>
          <w:i/>
          <w:color w:val="800080"/>
          <w:sz w:val="28"/>
          <w:szCs w:val="28"/>
        </w:rPr>
      </w:pPr>
      <w:r>
        <w:rPr>
          <w:bCs/>
          <w:i/>
          <w:color w:val="800080"/>
          <w:sz w:val="28"/>
          <w:szCs w:val="28"/>
        </w:rPr>
        <w:t>Relativamente alle visite e viaggi d’i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40" w:right="598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 team ed i Consigli di classe prima di esprimere il parere sui relativi progetti, li esamina, verificandone la coerenza con le attività previste dalla programmazione collegiale e l'effettiva possibilità di svolgimento e, nell'ipotesi di valutazione positiva, indica le modalità di svolgimento, gli accompagnatori, compreso l'accompagnatore refer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40" w:right="286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e l'iniziativa interessa un'unica classe sono necessari 2 accompagnatori, se più classi, 1 ogni 15 alunni; un accompagnatore ogni uno/due alunni in situazione di handicap secondo le occorrenze. Per questi ultimi è ammessa la partecipazione dell’educato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genitori sono ammessi in accordo con il D. S. ed i docenti per casi speciali di sorveglianza o di s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ono ammessi anche viaggi di più gio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a funzione di accompagnatore può essere svolta anche dai collaboratori scolas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el designare gli accompagnatori, i Consigli di classe provvederanno ad indicare sempre un accompagnatore in più per ogni classe per subentro in caso di imprevist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e attività approvate e programmate dai Consigli di Classe e dal Collegio dei Docenti rientrano nel Piano delle Uscite e dei Viaggi Didattici della scuo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i auspica la totale partecipazione della classe.  Nessun alunno dovrà essere  escluso dai viaggi di istruzione o dalle visite guidate per ragioni di carattere  economico.  Il limite numerico dei partecipanti al di sotto dei quali non verrà  concessa l'autorizzazione è pari al 75% degli alunni frequentanti la clas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l Dirigente Scolastico individua ogni anno scolastico un coordinatore del Piano delle Uscite e dei Viaggi Didattici della scu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Gli alunni dovranno versare la quota prevista prima della partenza dalle singole famiglie, dal docente referente o da un genitore incaric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l Dirigente Scolastico, in quanto organo dello Stato, rilascia un attestato che riporti le generalità del soggetto e una foto dello stesso legata dal timbro dell’istituto (in sostituzione dei tesserino rilasciato dall'anagrafe) (art. 293 TULP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 docenti accompagnatori devono portare con sé un modello per la denuncia di infortunio e l'elenco dei numeri telefonici della scuola compreso il numero dei fax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Ai docenti accompagnatori saranno corrisposti i compensi indicati nella Contrattazione decentrata di Istituto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6:00Z</dcterms:created>
  <dc:creator>I.C. Marconi</dc:creator>
  <dc:description/>
  <cp:keywords/>
  <dc:language>en-US</dc:language>
  <cp:lastModifiedBy>MDA</cp:lastModifiedBy>
  <dcterms:modified xsi:type="dcterms:W3CDTF">2009-12-04T15:21:00Z</dcterms:modified>
  <cp:revision>2</cp:revision>
  <dc:subject/>
  <dc:title/>
</cp:coreProperties>
</file>