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progetto continuità 0/6 anni</w:t>
      </w:r>
    </w:p>
    <w:p>
      <w:pPr>
        <w:pStyle w:val="Heading"/>
        <w:ind w:left="2124" w:firstLine="708"/>
        <w:jc w:val="left"/>
        <w:rPr/>
      </w:pPr>
      <w:r>
        <w:rPr/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I servizi nel sostegno alla genitorialità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a.ss.  2009/10 – 2010/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itori ed educatori di nido d’infanzia dei Comuni del Distretto pubblici e priv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ducatori e genitori servizi integrativi dei Comuni di Castelfranco e S. Cesari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gnanti e genitori scuole dell’infanzia statali, comunali e private parita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gnanti di 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essa e fina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vasto tema del c.d. ‘disagio’, è sempre più posto in evidenza dalle istituzioni scolastiche, oltre che dai socio-servizi sanitari, come è stato anche sottolineato al tavolo di lavoro distrettuale “Genitorialità e famiglie”, promosso dai Comuni,  per la definizione degli obiettivi prioritari nei Piani di Zona.</w:t>
      </w:r>
    </w:p>
    <w:p>
      <w:pPr>
        <w:pStyle w:val="Normal"/>
        <w:ind w:firstLine="709"/>
        <w:jc w:val="both"/>
        <w:rPr/>
      </w:pPr>
      <w:r>
        <w:rPr/>
        <w:t>I servizi sociali ricevono un numero sempre maggiore di segnalazioni  da parte delle scuole, con un conseguente aumento della presa in carico ai servizi di minori e delle loro famiglie, spesso  giovani famiglie o monogenitoriali o in situazioni multiproblematiche, che esprimono sovente un bisogno, più o meno esplicito, di sostegno alle proprie funzioni genitoriali.</w:t>
      </w:r>
    </w:p>
    <w:p>
      <w:pPr>
        <w:pStyle w:val="Normal"/>
        <w:ind w:firstLine="709"/>
        <w:jc w:val="both"/>
        <w:rPr/>
      </w:pPr>
      <w:r>
        <w:rPr/>
        <w:t>Il contesto sociale del nostro Distretto in particolare è caratterizzato da un’espansione a ritmo molto rapido,  soprattutto di giovani famiglie immigrate e prive di reti parentali e sociali con figli minori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Sempre più spesso insegnanti ed educatori, già nei nidi e nelle scuole dell’infanzia, riscontrano la difficoltà dei genitori nell’educazione dei figli. Nel contempo, si trovano a gestire con maggiore difficoltà la ‘complessità’ dei gruppi-sezione, compreso il corretto rapporto con i diversi modelli culturali di cui le famiglie, italiane e straniere, sono portatrici. </w:t>
      </w:r>
    </w:p>
    <w:p>
      <w:pPr>
        <w:pStyle w:val="Normal"/>
        <w:jc w:val="both"/>
        <w:rPr/>
      </w:pPr>
      <w:r>
        <w:rPr>
          <w:bCs/>
        </w:rPr>
        <w:t xml:space="preserve">Emerge quindi </w:t>
      </w:r>
      <w:r>
        <w:rPr/>
        <w:t>la necessità d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ttivare politiche trasversali, intersettoriali e interistituzionali, in una logica di integrazione, tra i servizi comunali che a diverso titolo si occupano dell’infanzia e le Istituzioni scolastiche, con l’obiettivo di</w:t>
      </w:r>
      <w:r>
        <w:rPr>
          <w:bCs/>
        </w:rPr>
        <w:t xml:space="preserve"> avviare una riflessione condivisa, in un’ottica di continuità educativa orizzontale e verticale, sia tra gli operatori dei diversi servizi per l’infanzia che tra questi e le famigli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i attivare azioni precoci di </w:t>
      </w:r>
      <w:r>
        <w:rPr/>
        <w:t>prevenzione primaria, l’unica strategia in grado di dare, a lungo termine, risultati efficaci, sostenendo le famiglie sui temi educativi e qualificando nel contempo i servizi educativi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eWeb"/>
        <w:widowControl w:val="false"/>
        <w:spacing w:before="0" w:after="0"/>
        <w:jc w:val="both"/>
        <w:rPr>
          <w:szCs w:val="27"/>
        </w:rPr>
      </w:pPr>
      <w:r>
        <w:rPr>
          <w:szCs w:val="27"/>
        </w:rPr>
        <w:t xml:space="preserve">Il concetto di continuità educativa evidenzia la necessità di pensare al bambino e alla sua famiglia come portatori di una storia, ricca di esperienze, situazioni affettivamente ed intellettualmente importanti e relazioni significative, con attenzione al processo di sviluppo, senza brusche interruzioni o frammentazioni. </w:t>
      </w:r>
    </w:p>
    <w:p>
      <w:pPr>
        <w:pStyle w:val="Corpodeltesto3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generali della formazione dei 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flessione sui cambiamenti sociali delle famiglie e loro conseguenze e diffusione di una cultura per l’infanz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zione precoce, di una relazione di fiducia costruttiva tra scuola e famiglia, quale alleanza/condivisione di stili educativi nei confronti dei bamb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glioramento della capacità di ascolto da parte dei docenti (verso bambini, famiglie, collegh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e legittimazione dei ruoli: genitoriale e insegnante e aiuto a genitori e insegnanti a trovare le proprie potenzialità educ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remento delle competenze docenti nella gestione dei gruppi (genitori e classe) e della capacità di supporto alle funzioni educative genitori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creare e sostenere momenti di dialogo e confronto con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azione di un sistema di regole/buone prassi, condiviso sul territorio, nel rapporto genitori-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zione e applicazione di strumenti e conoscenze nelle  modalità comunicative dei docenti con le famiglie nel quotidiano e nell’emerg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aggio, da parte degli operatori dei servizi, di risorse/competenze individuate nei  genitori, con le modalità di valorizzazione all’interno della comunità educativa-scolas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liamento dei momenti di incontro istituzionali per l’approfondimento di tematiche educative di interesse per le famigl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azione di ogni altra forma di miglioramento delle relazioni scuola-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rata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iderata la necessità coinvolgere tutto il personale dei nidi e delle scuole dell’infanzia, anche paritarie, nonché almeno una parte dei docenti delle scuole primarie per realizzare un’effettiva continuità e rendere efficace il percorso formativo del progetto, con la concreta realizzazione di ‘buone prassi’ il progetto richiede, come minimo, il triennio  2009/10 – 2010/11 e 2011/12.</w:t>
      </w:r>
    </w:p>
    <w:p>
      <w:pPr>
        <w:pStyle w:val="Normal"/>
        <w:jc w:val="both"/>
        <w:rPr/>
      </w:pPr>
      <w:r>
        <w:rPr/>
        <w:t>Qualora non si coinvolga la scuola primaria il minimo richiesto è di almeno un biennio.</w:t>
      </w:r>
    </w:p>
    <w:p>
      <w:pPr>
        <w:pStyle w:val="Normal"/>
        <w:jc w:val="both"/>
        <w:rPr>
          <w:rStyle w:val="StrongEmphasis"/>
        </w:rPr>
      </w:pPr>
      <w:r>
        <w:rPr/>
        <w:t xml:space="preserve">Si ipotizzano incontri suddivisi per territorio, in modo tale da facilitare la partecipazione e misti  per tipologia di servizio per garantire sia la territorialità che un confronto fra prassi diverse e definire una metodologia  condivisa, pur nel rispetto delle peculiarità dei servizi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contri di formazione di educatori e docenti  con esperti a piccolo gruppo (massimo 15-20 unità per consentire e garantire la necessaria interattività tra esperto e docenti, la discussione di esperienze/modalità operative in essere e la sperimentazione riflessione di nuove mod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menti di supervisione da parte di un esperto, all’interno delle singole strutture, per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upporto/rinforzo al consolidamento di  conoscenze-competenze apprese durante la formazione e formazione ‘sul campo’ e verifica con i docenti sull’applicazione delle buone prassi condivise (intervento più consistente il 1° anno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zazione di incontri con le famiglie, sulle più importanti tematiche educative (intervento più consistente il 2° an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olazione degli interv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incontri formativi</w:t>
        <w:tab/>
      </w:r>
      <w:r>
        <w:rPr/>
        <w:t>(6 gruppi di lavoro,  di 15/20 persone l’uno a iscrizione)</w:t>
      </w:r>
      <w:r>
        <w:rPr>
          <w:b/>
        </w:rPr>
        <w:t xml:space="preserve">      10 ore x 6 gruppi</w:t>
      </w:r>
    </w:p>
    <w:p>
      <w:pPr>
        <w:pStyle w:val="Normal"/>
        <w:jc w:val="both"/>
        <w:rPr>
          <w:b/>
          <w:b/>
          <w:bCs/>
        </w:rPr>
      </w:pPr>
      <w:r>
        <w:rPr/>
        <w:t>(rivolti a educatori e insegnan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niche di conduzione di gruppo: classe e genitori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niche di sostegno alla genitorialità: conduzioni di atelier, gruppi di lavoro, gruppi di auto aiuto, gruppi di parola, ecc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lessioni sulle motivazioni e il superamento del burn-out degli 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ore:</w:t>
      </w:r>
    </w:p>
    <w:p>
      <w:pPr>
        <w:pStyle w:val="Normal"/>
        <w:jc w:val="both"/>
        <w:rPr/>
      </w:pPr>
      <w:r>
        <w:rPr>
          <w:bCs/>
        </w:rPr>
        <w:t>Psicologi del gruppo di lavoro Prof.ssa Laura Fruggeri Univ. di Parma : Dott.ssa Cristina Chiari e Dott.ssa Laura Borghi</w:t>
      </w:r>
    </w:p>
    <w:p>
      <w:pPr>
        <w:pStyle w:val="Normal"/>
        <w:jc w:val="both"/>
        <w:rPr/>
      </w:pPr>
      <w:r>
        <w:rPr/>
        <w:t>Verifica del percorso tra coordinatori e formatori</w:t>
        <w:tab/>
        <w:tab/>
        <w:tab/>
        <w:tab/>
        <w:tab/>
        <w:tab/>
        <w:t xml:space="preserve">          </w:t>
      </w:r>
      <w:r>
        <w:rPr>
          <w:b/>
        </w:rPr>
        <w:t>2 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 incontri </w:t>
      </w:r>
      <w:r>
        <w:rPr>
          <w:bCs/>
        </w:rPr>
        <w:t>(3 per territorio)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12 ore</w:t>
      </w:r>
    </w:p>
    <w:p>
      <w:pPr>
        <w:pStyle w:val="Normal"/>
        <w:jc w:val="both"/>
        <w:rPr>
          <w:bCs/>
        </w:rPr>
      </w:pPr>
      <w:r>
        <w:rPr>
          <w:bCs/>
        </w:rPr>
        <w:t>(rivolti alle famiglie con bambini inscritti alla scuola dell’infanzia)</w:t>
      </w:r>
    </w:p>
    <w:p>
      <w:pPr>
        <w:pStyle w:val="Normal"/>
        <w:jc w:val="both"/>
        <w:rPr>
          <w:bCs/>
        </w:rPr>
      </w:pPr>
      <w:r>
        <w:rPr>
          <w:bCs/>
        </w:rPr>
        <w:t>Su tematiche che emergeranno dagli incontri di formazione e dalle consulenze agli operato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rmatore: Prof.ssa Fiorella Monti docente Psicologia clinica Univ. Bologna e Cese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 incontri </w:t>
      </w:r>
      <w:r>
        <w:rPr>
          <w:bCs/>
        </w:rPr>
        <w:t>(4 per territorio)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16 ore</w:t>
      </w:r>
    </w:p>
    <w:p>
      <w:pPr>
        <w:pStyle w:val="Normal"/>
        <w:jc w:val="both"/>
        <w:rPr>
          <w:bCs/>
        </w:rPr>
      </w:pPr>
      <w:r>
        <w:rPr>
          <w:bCs/>
        </w:rPr>
        <w:t>(rivolti alle famiglie con bambini inscritti ai nidi)</w:t>
      </w:r>
    </w:p>
    <w:p>
      <w:pPr>
        <w:pStyle w:val="Normal"/>
        <w:jc w:val="both"/>
        <w:rPr>
          <w:bCs/>
        </w:rPr>
      </w:pPr>
      <w:r>
        <w:rPr>
          <w:bCs/>
        </w:rPr>
        <w:t>Su tematiche che emergeranno dagli incontri di formazione e dalle consulenze agli operato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rmatore: Prof.ssa Fiorella Monti docente Psicologia clinica Univ. Bologna e Cese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ulenze nelle scuole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  ore da definire</w:t>
      </w:r>
    </w:p>
    <w:p>
      <w:pPr>
        <w:pStyle w:val="Normal"/>
        <w:jc w:val="both"/>
        <w:rPr>
          <w:bCs/>
        </w:rPr>
      </w:pPr>
      <w:r>
        <w:rPr>
          <w:bCs/>
        </w:rPr>
        <w:t>(Rivolte a operatori scuole infanzia statali)</w:t>
      </w:r>
    </w:p>
    <w:p>
      <w:pPr>
        <w:pStyle w:val="Normal"/>
        <w:jc w:val="both"/>
        <w:rPr>
          <w:bCs/>
        </w:rPr>
      </w:pPr>
      <w:r>
        <w:rPr>
          <w:bCs/>
        </w:rPr>
        <w:t>Si ipotizzerebbe di individuare un luogo (per ogni territorio) dove il consulente può ricevere e accogliere le insegnanti, per appuntamento, e fornire le consulenze necessarie.</w:t>
      </w:r>
    </w:p>
    <w:p>
      <w:pPr>
        <w:pStyle w:val="Normal"/>
        <w:jc w:val="both"/>
        <w:rPr>
          <w:bCs/>
        </w:rPr>
      </w:pPr>
      <w:r>
        <w:rPr>
          <w:bCs/>
        </w:rPr>
        <w:t>L’organizzazione e il n° delle ore saranno definiti dai dirigenti scolastici in relazione alla migliore efficacia dell’intervento e al costo orario dei consulenti, ma tale da garantire una copertura sull’intero territori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o e modalità di realizzazione:</w:t>
      </w:r>
    </w:p>
    <w:p>
      <w:pPr>
        <w:pStyle w:val="Normal"/>
        <w:jc w:val="both"/>
        <w:rPr/>
      </w:pPr>
      <w:r>
        <w:rPr/>
        <w:t>novembre 2009/giugn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etto verrà articolato nelle due aree territoriali, suddivise come segu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stelfranco e San Cesari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stiglia, Bomporto, Ravarino, Nonant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8:00Z</dcterms:created>
  <dc:creator>I.C.Marconi</dc:creator>
  <dc:description/>
  <cp:keywords/>
  <dc:language>en-US</dc:language>
  <cp:lastModifiedBy>MDA</cp:lastModifiedBy>
  <dcterms:modified xsi:type="dcterms:W3CDTF">2010-01-14T17:58:00Z</dcterms:modified>
  <cp:revision>2</cp:revision>
  <dc:subject/>
  <dc:title/>
</cp:coreProperties>
</file>