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92"/>
        </w:rPr>
      </w:pPr>
      <w:r>
        <w:rPr>
          <w:spacing w:val="92"/>
        </w:rPr>
      </w:r>
    </w:p>
    <w:p>
      <w:pPr>
        <w:pStyle w:val="Heading1"/>
        <w:rPr>
          <w:spacing w:val="92"/>
        </w:rPr>
      </w:pPr>
      <w:r>
        <w:rPr>
          <w:spacing w:val="92"/>
        </w:rPr>
        <w:t>OSSERVAZIONE DEI GENITORI</w:t>
      </w:r>
    </w:p>
    <w:p>
      <w:pPr>
        <w:pStyle w:val="Normal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  <w:t>Colloquio individuale con i genitori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l documento è messo agli atti ed è coperto da privac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Colloquio svolto 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re </w:t>
      </w:r>
      <w:r>
        <w:rPr>
          <w:rFonts w:eastAsia="Symbol" w:cs="Symbol" w:ascii="Symbol" w:hAnsi="Symbol"/>
        </w:rPr>
        <w:t></w:t>
      </w:r>
      <w:r>
        <w:rPr/>
        <w:t xml:space="preserve">          Padre   </w:t>
      </w:r>
      <w:r>
        <w:rPr>
          <w:rFonts w:eastAsia="Symbol" w:cs="Symbol" w:ascii="Symbol" w:hAnsi="Symbol"/>
        </w:rPr>
        <w:t></w:t>
      </w:r>
      <w:r>
        <w:rPr/>
        <w:t xml:space="preserve">              Altro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 (nome e cognome)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cleo famigliare (fratelli, sorelle, nonni, altri componenti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problemi di salute ed esigenze alimentari che il genitore intende segnalare, in quanto utili per una corretta collaborazione con la famigli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famiglia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hiede aiuto ai genitori  ◊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i fa aiutare                    ◊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aloga                           ◊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llabora                        ◊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iscute                           ◊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ccetta/ discute/ rifiuta/  suggerimenti e richiami   ◊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ura i propri oggetti       ◊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iflette prima di agire     ◊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rganizza da solo i propri giochi   ◊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iange con facilità      Sì ◊        No ◊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 i compagni fuori dalla scuola?      Sì ◊        No 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ha vissuto l’esperienza scolastica della scuola dell’infanzia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notato delle difficoltà in qualche situazione scolastica (riferita alla scuola dell’infanzi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ha vissuto l’ingresso nella scuola primaria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e incide sul suo stato d’animo una valutazione/ una critica negativa?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 abbatte                                    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ttribuisce la colpa agli altri      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’impegna                                   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ta indifferente                        ◊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mette di studiare di più          ◊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Firma del geni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.. Lì………………………….                                                   Firma del/i docente/i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3:42:00Z</dcterms:created>
  <dc:creator>I.C. Marconi</dc:creator>
  <dc:description/>
  <cp:keywords/>
  <dc:language>en-US</dc:language>
  <cp:lastModifiedBy>MDA</cp:lastModifiedBy>
  <cp:lastPrinted>2007-10-13T14:41:00Z</cp:lastPrinted>
  <dcterms:modified xsi:type="dcterms:W3CDTF">2009-12-05T18:49:00Z</dcterms:modified>
  <cp:revision>6</cp:revision>
  <dc:subject/>
  <dc:title>ISTITUTO COMPRENSIVO  “MARTIRI DELLA LIBERTÀ”</dc:title>
</cp:coreProperties>
</file>