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b w:val="false"/>
          <w:b w:val="false"/>
          <w:bCs w:val="false"/>
          <w:i/>
          <w:i/>
          <w:shadow/>
          <w:color w:val="0000FF"/>
          <w:spacing w:val="74"/>
          <w:kern w:val="0"/>
          <w:sz w:val="4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hadow/>
          <w:color w:val="0000FF"/>
          <w:spacing w:val="74"/>
          <w:kern w:val="0"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343400" cy="125730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08pt;margin-top:18pt;width:341.95pt;height:98.95pt;mso-wrap-style:none;v-text-anchor:middle">
                <v:fill o:detectmouseclick="t" color2="#ffff99"/>
                <v:stroke color="purple" weight="28440" joinstyle="miter" endcap="flat"/>
                <v:shadow on="t" obscured="f" color="#99336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86300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TEGRA IL P.O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TIENE LE SCELTE EDUCATIVE, ORGANIZZATIVE DELLE RISORSE E GLI STRUMENTI A DISPOSIZONE DELL’ISTIT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TEGRA IL P.O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TIENE LE SCELTE EDUCATIVE, ORGANIZZATIVE DELLE RISORSE E GLI STRUMENTI A DISPOSIZONE DELL’ISTIT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886200" cy="1028700"/>
                <wp:effectExtent l="14605" t="14605" r="908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2pt;margin-top:13.2pt;width:305.95pt;height:80.95pt;mso-wrap-style:none;v-text-anchor:middle">
                <v:fill o:detectmouseclick="t" color2="#ffff99"/>
                <v:stroke color="purple" weight="28440" joinstyle="miter" endcap="flat"/>
                <v:shadow on="t" obscured="f" color="#99336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3200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Costituirsce un impegno per l’intera cominità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2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Costituirsce un impegno per l’intera cominità scolas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hadow/>
          <w:color w:val="0000FF"/>
          <w:spacing w:val="74"/>
          <w:kern w:val="0"/>
          <w:sz w:val="4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hadow/>
          <w:color w:val="0000FF"/>
          <w:spacing w:val="74"/>
          <w:kern w:val="0"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0</wp:posOffset>
                </wp:positionV>
                <wp:extent cx="3886200" cy="1485900"/>
                <wp:effectExtent l="14605" t="14605" r="9080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6pt;margin-top:51pt;width:305.95pt;height:116.95pt;mso-wrap-style:none;v-text-anchor:middle">
                <v:fill o:detectmouseclick="t" color2="#ffff99"/>
                <v:stroke color="purple" weight="28440" joinstyle="miter" endcap="flat"/>
                <v:shadow on="t" obscured="f" color="#99336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b/>
          <w:b/>
          <w:bCs/>
          <w:i/>
          <w:i/>
          <w:shadow/>
          <w:color w:val="0000FF"/>
          <w:spacing w:val="74"/>
          <w:sz w:val="32"/>
          <w:szCs w:val="32"/>
          <w:lang w:val="en-US" w:eastAsia="en-US"/>
        </w:rPr>
      </w:pPr>
      <w:r>
        <w:rPr>
          <w:b/>
          <w:bCs/>
          <w:i/>
          <w:shadow/>
          <w:color w:val="0000FF"/>
          <w:spacing w:val="7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9120</wp:posOffset>
                </wp:positionV>
                <wp:extent cx="2400300" cy="1600200"/>
                <wp:effectExtent l="90805" t="14605" r="1524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45.6pt;width:188.95pt;height:125.95pt;mso-wrap-style:none;v-text-anchor:middle">
                <v:fill o:detectmouseclick="t" color2="#cc99ff"/>
                <v:stroke color="purple" weight="28440" joinstyle="miter" endcap="flat"/>
                <v:shadow on="t" obscured="f" color="#99336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2020</wp:posOffset>
                </wp:positionV>
                <wp:extent cx="1828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96"/>
                                <w:szCs w:val="96"/>
                              </w:rPr>
                              <w:t>P.E.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800080"/>
                          <w:sz w:val="96"/>
                          <w:szCs w:val="96"/>
                        </w:rPr>
                        <w:t>P.E.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800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6576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definisce il piano organizzativo in funzione delle proposte culturali, delle scelte educative e degli 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definisce il piano organizzativo in funzione delle proposte culturali, delle scelte educative e degli obiettivi form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hadow/>
          <w:color w:val="0000FF"/>
          <w:spacing w:val="74"/>
          <w:sz w:val="32"/>
          <w:szCs w:val="32"/>
          <w:lang w:val="en-US" w:eastAsia="en-US"/>
        </w:rPr>
      </w:pPr>
      <w:r>
        <w:rPr>
          <w:shadow/>
          <w:color w:val="0000FF"/>
          <w:spacing w:val="7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3886200" cy="1485900"/>
                <wp:effectExtent l="14605" t="14605" r="90805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9pt;margin-top:3.25pt;width:305.95pt;height:116.95pt;mso-wrap-style:none;v-text-anchor:middle">
                <v:fill o:detectmouseclick="t" color2="#ffff99"/>
                <v:stroke color="purple" weight="28440" joinstyle="miter" endcap="flat"/>
                <v:shadow on="t" obscured="f" color="#99336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34290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GOLA L’USO DELLE RISORSE D’ISTITUTO E LA PIANIFICAZIONE DELLE ATTIVITÀ DI SOSTEGNO, DI RECUPERO, DI ORIENTAMENTO 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I FORMAZIONE INTEG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GOLA L’USO DELLE RISORSE D’ISTITUTO E LA PIANIFICAZIONE DELLE ATTIVITÀ DI SOSTEGNO, DI RECUPERO, DI ORIENTAMENTO E</w:t>
                      </w:r>
                      <w:r>
                        <w:rPr>
                          <w:sz w:val="32"/>
                          <w:szCs w:val="32"/>
                        </w:rPr>
                        <w:t xml:space="preserve"> DI FORMAZIONE INTEGRAT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3886200" cy="1028700"/>
                <wp:effectExtent l="14605" t="14605" r="90805" b="90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7pt;margin-top:9.05pt;width:305.95pt;height:80.95pt;mso-wrap-style:none;v-text-anchor:middle">
                <v:fill o:detectmouseclick="t" color2="#ffff99"/>
                <v:stroke color="purple" weight="28440" joinstyle="miter" endcap="flat"/>
                <v:shadow on="t" obscured="f" color="#993366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0861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’ INTEGRATO DAL REGOLAMENTO D’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’ INTEGRATO DAL REGOLAMENTO D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17:00Z</dcterms:created>
  <dc:creator>I.C. Marconi</dc:creator>
  <dc:description/>
  <cp:keywords/>
  <dc:language>en-US</dc:language>
  <cp:lastModifiedBy>..</cp:lastModifiedBy>
  <dcterms:modified xsi:type="dcterms:W3CDTF">2010-01-06T11:49:00Z</dcterms:modified>
  <cp:revision>3</cp:revision>
  <dc:subject/>
  <dc:title/>
</cp:coreProperties>
</file>