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566"/>
        <w:gridCol w:w="2160"/>
        <w:gridCol w:w="2880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crizione della classe ………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Italia da 0-1 ann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 Italia da 2 -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Italia da più di tre 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 in modo sufficiente la lingu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capp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nal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difficoltà d’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difficoltà di comport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lessici e o disgraf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i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riti a settembre itali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riti a settembre stranier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33:00Z</dcterms:created>
  <dc:creator>..</dc:creator>
  <dc:description/>
  <cp:keywords/>
  <dc:language>en-US</dc:language>
  <cp:lastModifiedBy>Robby</cp:lastModifiedBy>
  <cp:lastPrinted>2007-09-17T16:09:00Z</cp:lastPrinted>
  <dcterms:modified xsi:type="dcterms:W3CDTF">2010-07-28T15:33:00Z</dcterms:modified>
  <cp:revision>2</cp:revision>
  <dc:subject/>
  <dc:title>Descrizione della classe ………</dc:title>
</cp:coreProperties>
</file>