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zione delle competenze a termine della Scuola Primaria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        </w:t>
      </w:r>
      <w:r>
        <w:rPr>
          <w:rFonts w:cs="Arial" w:ascii="Arial" w:hAnsi="Arial"/>
          <w:sz w:val="22"/>
        </w:rPr>
        <w:t>gli atti d’ufficio relativi alle valutazioni degli apprendimenti disciplinari espresse dagli insegnanti</w:t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  <w:b/>
          <w:sz w:val="22"/>
        </w:rPr>
        <w:t>Valutati</w:t>
      </w:r>
      <w:r>
        <w:rPr>
          <w:rFonts w:cs="Arial" w:ascii="Arial" w:hAnsi="Arial"/>
          <w:sz w:val="22"/>
        </w:rPr>
        <w:t xml:space="preserve">    i giudizi globali formulati sul livello di maturazione raggiunto </w:t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  <w:b/>
          <w:sz w:val="22"/>
        </w:rPr>
        <w:t>Valutato</w:t>
      </w:r>
      <w:r>
        <w:rPr>
          <w:rFonts w:cs="Arial" w:ascii="Arial" w:hAnsi="Arial"/>
          <w:sz w:val="22"/>
        </w:rPr>
        <w:t xml:space="preserve">   il percorso scolastico complessivo svolto nel corso della frequenza della scuola primaria</w:t>
      </w:r>
    </w:p>
    <w:p>
      <w:pPr>
        <w:pStyle w:val="Normal"/>
        <w:ind w:left="960" w:hanging="9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l’alunno ___________________________________ nato a ______________________  il _________________, al termine della Scuola Primaria </w:t>
        <w:softHyphen/>
        <w:softHyphen/>
        <w:t>________________________, ha conseguito le seguenti competenze nelle varie aree disciplinari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540"/>
        <w:gridCol w:w="596"/>
        <w:gridCol w:w="664"/>
        <w:gridCol w:w="540"/>
      </w:tblGrid>
      <w:tr>
        <w:trPr>
          <w:tblHeader w:val="true"/>
          <w:trHeight w:val="321" w:hRule="exact"/>
          <w:cantSplit w:val="true"/>
        </w:trPr>
        <w:tc>
          <w:tcPr>
            <w:tcW w:w="7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di acquisi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</w:tr>
      <w:tr>
        <w:trPr>
          <w:trHeight w:val="373" w:hRule="exact"/>
          <w:cantSplit w:val="true"/>
        </w:trPr>
        <w:tc>
          <w:tcPr>
            <w:tcW w:w="7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8"/>
                <w:szCs w:val="36"/>
              </w:rPr>
              <w:t>Competenz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iziale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dio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n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l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ascoltare e comunicare oralmente con correttezza sintattica e lessicale;comprende il significato globale di un testo orale e ne sa individuare gli elementi espliciti; legge in modo corretto testi di normale complessità, comprende il significato globale di un testo; sa produrre un testo scritto sintatticamente ed ortograficamente corretto e </w:t>
            </w:r>
            <w:r>
              <w:rPr>
                <w:rFonts w:cs="Tahoma" w:ascii="Tahoma" w:hAnsi="Tahoma"/>
                <w:sz w:val="20"/>
              </w:rPr>
              <w:t>analizza le parti del discorso, a livello grammaticale e logic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gl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e comprende brevi messaggi orali relativi ad argomenti familiari; legge testi brevi e semplici; si esprime oralmente utilizzando termini e frasi di uso quotidian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che il passato può essere ricostruito e raccontato; comprende, organizza e utilizza le conoscenze relative al passato per leggere fenomeni del presente; individua cronologie e periodizzazioni relative ai quadri storico-sociali esaminati e sa collocarli su carte storiche e geografiche; comprende ed utilizza il linguaggio specifico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 le proprie carte mentali oltre lo spazio vissuto; osserva lo spazio in modo diretto e indiretto; si orienta nello spazio vissuto e sulle carte; interpreta carte geografiche; conosce gli aspetti caratteristici delle regioni d’Italia; comprende ed utilizza linguaggio specifico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ma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 con sicurezza calcoli a livello scritto e mentale; sa eseguire operazioni scritte con i numeri naturali e decimali; utilizza numeri decimali e frazioni in situazioni reali; sa descrivere e classificare figure geometriche piane e sa determinarne il perimetro e l’area; effettua misure e stime utilizzando le principali unità di misura; sa risolvere problemi utilizzando strategie diverse;; comprende ed utilizza i linguaggi della logica, della statistica e della probabilità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ienz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 osservare e riconoscere l’ambiente circostante; individua relazioni e sa interpretare lo svolgersi di fenomeni ambientali e sperimentali; sa esplicitare, affrontare e risolvere situazioni problematiche; in fenomeni, fatti ed esperienze sa osservare, registrare, classificare, misurare, effettuare previsioni e  formulare ipotesi; riconosce le strutture fondamentali del corpo umano e ha cura del proprio scegliendo comportamenti e abitudini adeguati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de ed utilizza il linguaggio specif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8"/>
                <w:szCs w:val="36"/>
              </w:rPr>
              <w:t>Compet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izial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di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n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tecnologie informatiche per apprendere e comunicare nelle varie discipline; sa analizzare oggetti, strumenti e macchine in base alla loro funzione; rileva il comportamento dei materiali, in situazioni diverse, all’impatto con l’ambiente; realizza oggetti seguendo una metodologia progettuale definita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, analizza e rappresenta eventi sonoro-musicali; riconosce gli aspetti strutturali ed espressivi di brani musicali ascoltati per utilizzarli nelle prassi esecutive e per apprezzare il valore di brani musicali di generi differenti; si esprime con il canto e con oggetti sonori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 e immag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gli elementi basilari del linguaggio visivo per descrivere immagini; produce messaggi di vario tipo utilizzando anche in modo integrato tecniche e materiali diversi; conosce gli aspetti formali nelle opere d’arte che rielabora e ricombina creativamente.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motorie e spor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in forma integrata più schemi motori e postulari; svolge un ruolo attivo e significativo nelle attività di gioco- sport, interagendo in modo collaborativi con i compagn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spettando le regole, confrontandosi lealmente in situazioni competitive;assume adeguati comportamenti e stili di vita salutistici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trasvers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a selezionare, generalizzare e rappresentare le informazioni;individua relazioni tra gli elementi ed effettua collegamenti; sa verbalizzare secondo scopi, contesti e codici divers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icercare informazioni e strumenti; riutilizza le conoscenze in ambiti diversi, per interpretare e argomentare; sa progettare azioni finalizzate alla realizzazioni di un compito; utilizza il giudizio critico per interpretare la realtà; utilizza il pensiero creativo; si da’ un metodo di lavoro ordinat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mpo scuola frequentato: ………………….. or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elfranco Emilia lì, …………………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I docenti </w:t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vertAlign w:val="superscript"/>
        </w:rPr>
        <w:t>Prof.ssa Vilma Baracca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700" w:leader="none"/>
        </w:tabs>
        <w:ind w:left="720" w:right="-1" w:hanging="36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Utilizzare voti numerici espressi in decimi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76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6"/>
      </w:rPr>
      <w:t>ISTITUTO COMPRENSIVO ‘</w:t>
    </w:r>
    <w:r>
      <w:rPr>
        <w:b/>
        <w:i/>
        <w:spacing w:val="76"/>
      </w:rPr>
      <w:t>G. MARCONI’</w:t>
    </w:r>
  </w:p>
  <w:p>
    <w:pPr>
      <w:pStyle w:val="Normal"/>
      <w:jc w:val="center"/>
      <w:rPr>
        <w:b/>
        <w:b/>
      </w:rPr>
    </w:pPr>
    <w:r>
      <w:rPr>
        <w:b/>
      </w:rPr>
      <w:t>di Castelfranco Emilia - Mo</w:t>
    </w:r>
  </w:p>
  <w:p>
    <w:pPr>
      <w:pStyle w:val="Normal"/>
      <w:jc w:val="center"/>
      <w:rPr>
        <w:b/>
        <w:b/>
      </w:rPr>
    </w:pPr>
    <w:r>
      <w:rPr>
        <w:b/>
      </w:rPr>
      <w:t>Via Guglielmo Marconi, 1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r>
      <w:rPr>
        <w:color w:val="000000"/>
        <w:sz w:val="20"/>
        <w:szCs w:val="20"/>
      </w:rPr>
      <w:t>MOIC825001@istruzione.i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>
    <w:name w:val="Slogan"/>
    <w:basedOn w:val="Normal"/>
    <w:qFormat/>
    <w:pPr>
      <w:snapToGrid w:val="false"/>
    </w:pPr>
    <w:rPr>
      <w:i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3:00Z</dcterms:created>
  <dc:creator>I.C. Marconi</dc:creator>
  <dc:description/>
  <cp:keywords/>
  <dc:language>en-US</dc:language>
  <cp:lastModifiedBy>..</cp:lastModifiedBy>
  <cp:lastPrinted>2009-06-03T14:34:00Z</cp:lastPrinted>
  <dcterms:modified xsi:type="dcterms:W3CDTF">2010-01-08T15:13:00Z</dcterms:modified>
  <cp:revision>2</cp:revision>
  <dc:subject/>
  <dc:title> </dc:title>
</cp:coreProperties>
</file>