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cantSplit w:val="true"/>
        </w:trPr>
        <w:tc>
          <w:tcPr>
            <w:tcW w:w="99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jc w:val="center"/>
              <w:rPr/>
            </w:pPr>
            <w:r>
              <w:rPr/>
              <w:t>INTERVENTI   DI  QUALIFICAZIONE   DELL’OFFERTA              FORMATIVA NELLE SCUOLE</w:t>
            </w:r>
          </w:p>
          <w:p>
            <w:pPr>
              <w:pStyle w:val="Heading"/>
              <w:rPr/>
            </w:pPr>
            <w:r>
              <w:rPr/>
              <w:t>1.1 Denominazione del progetto: Archeologia e didat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 xml:space="preserve">1.2 Progetto cofinanziato dal comune di Castelfranco Emilia                                                                     </w:t>
            </w:r>
            <w:r>
              <w:rPr>
                <w:b w:val="false"/>
              </w:rPr>
              <w:t>in collaborazione con il Museo di Castelfranco Emili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 xml:space="preserve"> </w:t>
            </w:r>
            <w:r>
              <w:rPr/>
              <w:t>Referente : Di Sciascio Anna Nunziata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3 Obiettivi</w:t>
            </w:r>
          </w:p>
          <w:p>
            <w:pPr>
              <w:pStyle w:val="Stile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Favorire la conoscenza e la valorizzazione dei beni culturali del territorio attraverso il contatto diretto con i “ segni” della storia, offrendo strumenti per una metodologia di studio e ricerca storic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ornire ai docenti alcune tecniche delle discipline archeologiche simulate in laboratorio                                                                                                                               3. Favorire la conoscenza e la fruizione del Museo Civico Archeologico di Castelfranco Emilia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terze, quarte e quinte della scuola primari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odalità organizzativ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terze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incontri in classe di 2 ore ciascuno con l’archeologo o con l’esperto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troduzione all’archeologi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boratorio sulla scheggiatura della pietr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quarte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incontro di 2 ore con l’archeologo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 primi insediamenti “ La Terramara di Montale”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quinte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incontri di 2 ore ciascuno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li Etrusch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centuriazione roma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e classi quinte nel mese di maggio è prevista una Caccia al tesoro sulla centuriazione nel parco di Villa Sorr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NB: l’argomento della lezione può essere concordato con gli esperti a seconda della programmazione degli insegna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45:00Z</dcterms:created>
  <dc:creator>I.C.Marconi</dc:creator>
  <dc:description/>
  <cp:keywords/>
  <dc:language>en-US</dc:language>
  <cp:lastModifiedBy>MDA</cp:lastModifiedBy>
  <dcterms:modified xsi:type="dcterms:W3CDTF">2010-01-16T08:36:00Z</dcterms:modified>
  <cp:revision>6</cp:revision>
  <dc:subject/>
  <dc:title/>
</cp:coreProperties>
</file>