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299"/>
        <w:gridCol w:w="3320"/>
      </w:tblGrid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 -  Istituto comprensivo “ G. Marconi” (Secondaria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44" w:hanging="3544"/>
              <w:rPr/>
            </w:pPr>
            <w:r>
              <w:rPr>
                <w:b/>
                <w:sz w:val="22"/>
                <w:szCs w:val="22"/>
              </w:rPr>
              <w:t>Denominazione dell’attività: Alternativa all’insegnamento della religione</w:t>
            </w:r>
          </w:p>
          <w:p>
            <w:pPr>
              <w:pStyle w:val="Normal"/>
              <w:ind w:left="3544" w:hanging="35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Docente responsabile: docente nominato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e capacità di comunicazione dell’alunno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vorare sui bisogni formativi dell’alunn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Sviluppare le relazioni nella percezione del valore dei diritti e dei dover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re la capacità di ascolto in class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per prendere appunti e saper elaborare scalette degli argomenti principali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pprendere le tecniche di lettura e comprensione del testo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tabs>
                <w:tab w:val="clear" w:pos="708"/>
                <w:tab w:val="left" w:pos="581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e destinatari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CorpodeltestoCarattere"/>
                <w:b/>
                <w:kern w:val="0"/>
                <w:sz w:val="22"/>
                <w:szCs w:val="22"/>
              </w:rPr>
              <w:t xml:space="preserve">Gli alunni delle classi prime, seconde e terze (n. 9 classi) della Scuola Secondaria che non si avvalgono dell’insegnamento dell’ IRC, </w:t>
            </w:r>
            <w:r>
              <w:rPr>
                <w:b w:val="false"/>
                <w:sz w:val="22"/>
                <w:szCs w:val="22"/>
              </w:rPr>
              <w:t>totale: 46 alunni.</w:t>
            </w:r>
          </w:p>
        </w:tc>
      </w:tr>
      <w:tr>
        <w:trPr>
          <w:trHeight w:val="1062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 prevalent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combinano diverse metodologie di approccio a seconda del soggetto, del contesto di provenienza, del tipo di proposta e dei bisogni formativi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Le attività saranno articolate in interventi di gruppo (per classe) e si articoleranno come segue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ezione frontale, lavoro di gruppo, lavoro autonomo guidato e sorvegliato, preparazione di testi scritti, esercizi ed esercitazioni, esposizioni orali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2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Contenuti specific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Comprensione del testo di vario gener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Produzione del testo scritt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del discorso oral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studio</w:t>
            </w:r>
          </w:p>
        </w:tc>
      </w:tr>
      <w:tr>
        <w:trPr>
          <w:trHeight w:val="1309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/ Risultati attesi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 si propone di migliorare le capacità legate al metodo, di migliorare la percezione dei diritti-doveri, di approfondire alcuni argomenti di Educazione Civica legati al vissuto degli alunni </w:t>
            </w:r>
          </w:p>
        </w:tc>
      </w:tr>
      <w:tr>
        <w:trPr>
          <w:trHeight w:val="75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l’anno scolastico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re settimanali fino al termine delle attività didattiche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rse umane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segnante nominato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 e servizi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dattico dell’alunno e a disposizione della scuol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55:00Z</dcterms:created>
  <dc:creator>I.C.Marconi</dc:creator>
  <dc:description/>
  <cp:keywords/>
  <dc:language>en-US</dc:language>
  <cp:lastModifiedBy>MDA</cp:lastModifiedBy>
  <dcterms:modified xsi:type="dcterms:W3CDTF">2010-01-14T17:55:00Z</dcterms:modified>
  <cp:revision>2</cp:revision>
  <dc:subject/>
  <dc:title/>
</cp:coreProperties>
</file>