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cantSplit w:val="true"/>
        </w:trPr>
        <w:tc>
          <w:tcPr>
            <w:tcW w:w="99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jc w:val="center"/>
              <w:rPr/>
            </w:pPr>
            <w:r>
              <w:rPr/>
              <w:t>INTERVENTI   DI  QUALIFICAZIONE   DELL’OFFERTA              FORMATIVA NELLE SCUOLE</w:t>
            </w:r>
          </w:p>
          <w:p>
            <w:pPr>
              <w:pStyle w:val="Heading"/>
              <w:numPr>
                <w:ilvl w:val="1"/>
                <w:numId w:val="2"/>
              </w:numPr>
              <w:rPr/>
            </w:pPr>
            <w:r>
              <w:rPr/>
              <w:t xml:space="preserve">Denominazione del progetto:     </w:t>
            </w:r>
            <w:r>
              <w:rPr>
                <w:i/>
              </w:rPr>
              <w:t xml:space="preserve">ALIMENT-  AZIONE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romozione di sani stili di v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2 Referente : Nobili M. Luis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Obiettiv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evenire malattie croniche (tra cui obesità, malattie cardiocircolatorie e diabete) la cui comparsa è sempre più presente anche in giovane età                                                                                                               2. Contribuire a creare nei ragazzi più sane abitudini alimentari, attraverso la conoscenza di alcuni principi legati ad una dieta salutare e la modifica di stili di vita scorretti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romuovere, attraverso i ragazzi, atteggiamenti “virtuosi”  anche nelle abitudini alimentari delle famiglie                                                                                                                                                                                                                                               4. Acquisire consapevolezza dell’influenza dei  mass madia sulle scelte alimentari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classi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odalità organizzati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presenti nella guida “ Saper &amp; salute” dell’ASL di Modena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rridi alla prevenzione  (classi prime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di Coop estense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endiamo con la frutta ( classi prime e seconde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ima colazione ( classi seconde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StileTitolo118ptBluOmbreggiatura">
    <w:name w:val="Stile Titolo 1 + 18 pt Blu Ombreggiatura"/>
    <w:basedOn w:val="Heading1"/>
    <w:qFormat/>
    <w:pPr>
      <w:numPr>
        <w:ilvl w:val="0"/>
        <w:numId w:val="0"/>
      </w:numPr>
      <w:jc w:val="center"/>
      <w:outlineLvl w:val="9"/>
    </w:pPr>
    <w:rPr>
      <w:shadow/>
      <w:color w:val="0000FF"/>
      <w:spacing w:val="74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06:00Z</dcterms:created>
  <dc:creator>I.C.Marconi</dc:creator>
  <dc:description/>
  <cp:keywords/>
  <dc:language>en-US</dc:language>
  <cp:lastModifiedBy>MDA</cp:lastModifiedBy>
  <dcterms:modified xsi:type="dcterms:W3CDTF">2010-01-16T10:06:00Z</dcterms:modified>
  <cp:revision>2</cp:revision>
  <dc:subject/>
  <dc:title>INTERVENTI   DI  QUALIFICAZIONE   DELL’OFFERTA              FORMATIVA NELLE SCUOLE</dc:title>
</cp:coreProperties>
</file>