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4"/>
              </w:numPr>
              <w:spacing w:before="240" w:after="0"/>
              <w:rPr/>
            </w:pPr>
            <w:r>
              <w:rPr/>
              <w:t>Scuola dell’infanzia, primaria e secondaria dell’IC ‘</w:t>
            </w:r>
            <w:r>
              <w:rPr>
                <w:i/>
              </w:rPr>
              <w:t>Marconi’</w:t>
            </w:r>
          </w:p>
          <w:p>
            <w:pPr>
              <w:pStyle w:val="Heading"/>
              <w:rPr/>
            </w:pPr>
            <w:r>
              <w:rPr/>
              <w:t>Denominazione dell’attività: PROGETTO ACCOGLIENZ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CHI BEN COMINCIA E’ A META’ DELL’OPERA”</w:t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>1.2 Docente responsabile: Salvioli Martina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4"/>
              </w:numPr>
              <w:spacing w:before="240" w:after="0"/>
              <w:rPr/>
            </w:pPr>
            <w:r>
              <w:rPr/>
              <w:t>Obiettivi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Favorire l’inserimento superando ansie , timori e paur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avorire la relazione con adulti e bambin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avorire un rapporto di scambio proficuo tra scuola e famigli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urare le relazioni con le famiglie e sostenerle al momento dell’iscrizion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iorganizzare la memoria delle esperienze fatt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icostruire, rievocare, riesaminare, ripercorrere e socializzare le esperienz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viluppare un’identità positiv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fornire strumenti utili per la continuità verticale ed orizzontale, tra nido e scuola dell’infanzia, famiglia, extrascuola, territorio,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:</w:t>
            </w:r>
          </w:p>
          <w:p>
            <w:pPr>
              <w:pStyle w:val="TextBody"/>
              <w:rPr/>
            </w:pPr>
            <w:r>
              <w:rPr/>
              <w:t>alunni di nuovo inserimento. 3 anni.</w:t>
            </w:r>
          </w:p>
          <w:p>
            <w:pPr>
              <w:pStyle w:val="TextBody"/>
              <w:rPr/>
            </w:pPr>
            <w:r>
              <w:rPr/>
              <w:t>SC. INF.. PICASSO  sez C</w:t>
            </w:r>
          </w:p>
          <w:p>
            <w:pPr>
              <w:pStyle w:val="TextBody"/>
              <w:rPr/>
            </w:pPr>
            <w:r>
              <w:rPr/>
              <w:t>SC. INF. A. FRANK sez unica</w:t>
            </w:r>
          </w:p>
          <w:p>
            <w:pPr>
              <w:pStyle w:val="TextBody"/>
              <w:rPr/>
            </w:pPr>
            <w:r>
              <w:rPr/>
              <w:t xml:space="preserve">SC. INF. MAGGIOLINO sez A </w:t>
            </w:r>
          </w:p>
          <w:p>
            <w:pPr>
              <w:pStyle w:val="TextBody"/>
              <w:rPr/>
            </w:pPr>
            <w:r>
              <w:rPr/>
              <w:t>Alunni della scuola primaria e secondaria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/>
              <w:t>Famiglie</w:t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ialogo con i genitor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re- accoglienz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inserimento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per la sez. B di </w:t>
            </w:r>
            <w:r>
              <w:rPr>
                <w:i/>
              </w:rPr>
              <w:t xml:space="preserve">Picasso: </w:t>
            </w:r>
            <w:r>
              <w:rPr/>
              <w:t>produzione di un raccoglitore che testimoni il personale viaggio condotto da ciascun bambino durante l’anno scolastic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esposizione del materiale inerente le esperienze significative vissute dal bambino all’interno della comunità scolastic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sportello di consulenza al momento dell’iscrizione alla scuola primaria e secondari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>
                <w:sz w:val="24"/>
                <w:szCs w:val="24"/>
              </w:rPr>
            </w:pPr>
            <w:r>
              <w:rPr/>
              <w:t>scuole aperte per la scuola dell’infanzia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menti di accoglienza e dialogo con i genitor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ccoglienza e inserimento dei bambin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lloqui per il passaggio d’informazion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ez. B </w:t>
            </w:r>
            <w:r>
              <w:rPr>
                <w:i/>
              </w:rPr>
              <w:t xml:space="preserve">Picasso </w:t>
            </w:r>
            <w:r>
              <w:rPr/>
              <w:t xml:space="preserve">documentare anche fotograficamente i  processi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ortello per le iscrizioni gestito dalle insegnanti della scuola primari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erifica e valutazione del progetto</w:t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reazione di un clima caldo e rassicurant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ollaborazione scuola- famigli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Promozione del desiderio di essere parte attiva dell’ambiente scolastico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Sez. B </w:t>
            </w:r>
            <w:r>
              <w:rPr>
                <w:i/>
              </w:rPr>
              <w:t xml:space="preserve">Picasso </w:t>
            </w:r>
            <w:r>
              <w:rPr/>
              <w:t>Documentazione fotografica, documentazione audio e documentazione video (progetto documentazione)</w:t>
            </w:r>
          </w:p>
        </w:tc>
      </w:tr>
      <w:tr>
        <w:trPr>
          <w:trHeight w:val="1803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izio anno scolastico/ iscrizioni/ fine anno scolasti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enti delle scuol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utture scolasti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tografie e filmati da inserire nel portfolio degli alunni della sezione B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05:00Z</dcterms:created>
  <dc:creator>I.C.Marconi</dc:creator>
  <dc:description/>
  <cp:keywords/>
  <dc:language>en-US</dc:language>
  <cp:lastModifiedBy>MDA</cp:lastModifiedBy>
  <dcterms:modified xsi:type="dcterms:W3CDTF">2010-01-14T17:05:00Z</dcterms:modified>
  <cp:revision>2</cp:revision>
  <dc:subject/>
  <dc:title/>
</cp:coreProperties>
</file>